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G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9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54785" cy="52197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层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0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099435" cy="116459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009265" cy="165227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1G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7T06:58:45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