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W-ZA01X1(65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3W-ZA01X1(65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0" w:name="_Hlk187415609"/>
      <w:bookmarkEnd w:id="0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083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083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3W- ZA01X1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3640"/>
                            <a:ext cx="14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7628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3132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3W- ZA01X1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360" to="313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368" to="3053,756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750" to="4736,750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9;top:493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5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