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011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4860</wp:posOffset>
            </wp:positionH>
            <wp:positionV relativeFrom="paragraph">
              <wp:posOffset>303530</wp:posOffset>
            </wp:positionV>
            <wp:extent cx="1516380" cy="151638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说明书适用产品型号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JF-BZ-ACJ(Ⅰ)-B0112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</w:tblGrid>
      <w:tr>
        <w:trPr>
          <w:trHeight w:val="5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011BX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单面双向（壁挂）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left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45"/>
      </w:tblGrid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额定工作电压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DC36V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功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7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工作方式：持续型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产品适用环境温度范围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-10℃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55℃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外壳防护等级：</w:t>
            </w:r>
            <w:r>
              <w:rPr>
                <w:rFonts w:eastAsia="宋体" w:cs="宋体" w:ascii="宋体" w:hAnsi="宋体"/>
                <w:sz w:val="20"/>
                <w:szCs w:val="20"/>
              </w:rPr>
              <w:t>IP30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源类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ED</w:t>
            </w:r>
          </w:p>
        </w:tc>
      </w:tr>
      <w:tr>
        <w:trPr>
          <w:trHeight w:val="268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安装方式：壁挂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sz w:val="20"/>
                <w:szCs w:val="20"/>
              </w:rPr>
              <w:t>光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SS1816VGC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C2.7V-DC3.4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功率：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主电源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蓄电池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额定工作电流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  42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3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4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J-  BZ -ACJ(口)- 101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J-  BZ -ACJ(口)- 101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45000" cy="1216660"/>
                <wp:effectExtent l="0" t="0" r="0" b="0"/>
                <wp:docPr id="5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216800"/>
                          <a:chOff x="0" y="0"/>
                          <a:chExt cx="4444920" cy="12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468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0480" y="87480"/>
                            <a:ext cx="34250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04760"/>
                            <a:ext cx="499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24000"/>
                            <a:ext cx="1130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21960"/>
                            <a:ext cx="1219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932760"/>
                            <a:ext cx="126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50720"/>
                            <a:ext cx="10098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6480" y="263520"/>
                            <a:ext cx="2091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240" y="263520"/>
                            <a:ext cx="118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9320" y="26640"/>
                            <a:ext cx="117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0080"/>
                            <a:ext cx="12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4280"/>
                            <a:ext cx="4387320" cy="1147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0pt;height:95.8pt" coordorigin="0,0" coordsize="7000,1916">
                <v:rect id="shape_0" stroked="f" o:allowincell="f" style="position:absolute;left:0;top:0;width:6951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04;top:138;width:5393;height:16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8;top:165;width:786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2;top:510;width:17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452;width:192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469;width:19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10;width:158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70;top:415;width:327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05;top:415;width:185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21;top:42;width:18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441;width:202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2;top:70;width:6908;height:180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5530</wp:posOffset>
            </wp:positionH>
            <wp:positionV relativeFrom="paragraph">
              <wp:posOffset>24765</wp:posOffset>
            </wp:positionV>
            <wp:extent cx="1516380" cy="1516380"/>
            <wp:effectExtent l="0" t="0" r="0" b="0"/>
            <wp:wrapNone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719830" cy="1109345"/>
                <wp:effectExtent l="0" t="0" r="0" b="0"/>
                <wp:docPr id="7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1109520"/>
                          <a:chOff x="0" y="0"/>
                          <a:chExt cx="3719880" cy="1109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1988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9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60540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292.9pt;height:87.35pt" coordorigin="0,0" coordsize="5858,1747">
                <v:rect id="shape_0" stroked="f" o:allowincell="f" style="position:absolute;left:0;top:0;width:5857;height:17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93" stroked="f" o:allowincell="f" style="position:absolute;left:0;top:0;width:5677;height:13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壁挂尺寸图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壁挂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3105150" cy="1203960"/>
                <wp:effectExtent l="0" t="0" r="0" b="0"/>
                <wp:docPr id="8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03840"/>
                          <a:chOff x="0" y="0"/>
                          <a:chExt cx="3105000" cy="1203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050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4480"/>
                            <a:ext cx="11588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壁挂安装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109" descr="d43210f8c38b721d1ac27819efd1cc7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06280" y="219240"/>
                            <a:ext cx="18795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244.5pt;height:94.8pt" coordorigin="0,0" coordsize="4890,1896">
                <v:rect id="shape_0" stroked="f" o:allowincell="f" style="position:absolute;left:0;top:0;width:4889;height:18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;top:180;width:18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壁挂安装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09" stroked="f" o:allowincell="f" style="position:absolute;left:1742;top:345;width:2959;height:12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  <w:r>
        <w:rPr>
          <w:b/>
          <w:bCs/>
          <w:sz w:val="18"/>
          <w:szCs w:val="1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9985</wp:posOffset>
            </wp:positionH>
            <wp:positionV relativeFrom="paragraph">
              <wp:posOffset>635</wp:posOffset>
            </wp:positionV>
            <wp:extent cx="1516380" cy="1516380"/>
            <wp:effectExtent l="0" t="0" r="0" b="0"/>
            <wp:wrapNone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1:00Z</dcterms:created>
  <dc:creator>USER</dc:creator>
  <dc:description/>
  <dc:language>en-US</dc:language>
  <cp:lastModifiedBy>花儿</cp:lastModifiedBy>
  <cp:lastPrinted>2021-04-21T23:01:00Z</cp:lastPrinted>
  <dcterms:modified xsi:type="dcterms:W3CDTF">2025-05-09T02:25:22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yNzY5NDA3NjE4NzEzYjYzZWUzYjkxMTFiM2QyNWYiLCJ1c2VySWQiOiIxMTQwMzU0MDk3In0=</vt:lpwstr>
  </property>
  <property fmtid="{D5CDD505-2E9C-101B-9397-08002B2CF9AE}" pid="5" name="commondata">
    <vt:lpwstr>commondata</vt:lpwstr>
  </property>
</Properties>
</file>