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1150" cy="57531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复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向</w:t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F-BZ-ACJ(Ⅲ)-B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0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423285" cy="12744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200400" cy="17722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25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阿布</cp:lastModifiedBy>
  <cp:lastPrinted>2021-04-21T15:01:00Z</cp:lastPrinted>
  <dcterms:modified xsi:type="dcterms:W3CDTF">2025-06-19T08:30:35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