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Ⅱ)-B11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ragraph">
                  <wp:posOffset>198120</wp:posOffset>
                </wp:positionV>
                <wp:extent cx="5167630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711"/>
                              <w:gridCol w:w="272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出口右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向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Y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右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左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安全出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R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安全出口右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安全出口左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出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出口左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前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01.55pt;mso-wrap-distance-left:9pt;mso-wrap-distance-right:9pt;mso-wrap-distance-top:0pt;mso-wrap-distance-bottom:0pt;margin-top:15.6pt;mso-position-vertical-relative:text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711"/>
                        <w:gridCol w:w="272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出口右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向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右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左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安全出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安全出口右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安全出口左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出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出口左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前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高度小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5m</w:t>
      </w:r>
      <w:r>
        <w:rPr>
          <w:rFonts w:ascii="宋体" w:hAnsi="宋体" w:cs="宋体"/>
          <w:sz w:val="20"/>
          <w:szCs w:val="20"/>
          <w:lang w:val="en-US" w:eastAsia="zh-CN"/>
        </w:rPr>
        <w:t>的场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相对干燥、不受直接水源影响的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7.</w:t>
      </w: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</w:t>
      </w:r>
      <w:r>
        <w:rPr>
          <w:rFonts w:ascii="宋体" w:hAnsi="宋体" w:cs="宋体"/>
          <w:sz w:val="20"/>
          <w:szCs w:val="20"/>
          <w:lang w:val="zh-CN"/>
        </w:rPr>
        <w:t>－</w:t>
      </w:r>
      <w:r>
        <w:rPr>
          <w:rFonts w:eastAsia="宋体" w:cs="宋体" w:ascii="宋体" w:hAnsi="宋体"/>
          <w:sz w:val="20"/>
          <w:szCs w:val="20"/>
        </w:rPr>
        <w:t>30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</w:rPr>
        <w:t>主电功耗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3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 9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应急功率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W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10.</w:t>
      </w:r>
      <w:r>
        <w:rPr>
          <w:rFonts w:ascii="宋体" w:hAnsi="宋体" w:cs="宋体"/>
          <w:sz w:val="20"/>
          <w:szCs w:val="20"/>
        </w:rPr>
        <w:t>工作方式：持续型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0"/>
        </w:numPr>
        <w:snapToGrid w:val="false"/>
        <w:ind w:left="0" w:firstLine="2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sz w:val="20"/>
          <w:szCs w:val="20"/>
        </w:rPr>
        <w:t>V-DC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9</w:t>
      </w:r>
      <w:r>
        <w:rPr>
          <w:rFonts w:eastAsia="宋体" w:cs="宋体" w:ascii="宋体" w:hAnsi="宋体"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02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/ 2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/ 2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45000" cy="121666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16800"/>
                          <a:chOff x="0" y="0"/>
                          <a:chExt cx="44449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4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0480" y="87480"/>
                            <a:ext cx="3425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04760"/>
                            <a:ext cx="499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4000"/>
                            <a:ext cx="1130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960"/>
                            <a:ext cx="121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932760"/>
                            <a:ext cx="126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50720"/>
                            <a:ext cx="100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6480" y="263520"/>
                            <a:ext cx="2091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2635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26640"/>
                            <a:ext cx="117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0080"/>
                            <a:ext cx="12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280"/>
                            <a:ext cx="4387320" cy="1147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0pt;height:95.8pt" coordorigin="0,0" coordsize="7000,1916">
                <v:rect id="shape_0" stroked="f" o:allowincell="f" style="position:absolute;left:0;top:0;width:695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04;top:138;width:5393;height:16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;top:165;width:78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2;top:510;width:17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2;width:19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469;width:19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10;width:1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70;top:415;width:327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05;top:415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21;top:42;width:18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41;width:202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2;top:70;width:6908;height:180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915410" cy="1192530"/>
                <wp:effectExtent l="0" t="0" r="0" b="0"/>
                <wp:docPr id="8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192680"/>
                          <a:chOff x="0" y="0"/>
                          <a:chExt cx="3915360" cy="119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1536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9640" y="179640"/>
                            <a:ext cx="36702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08.3pt;height:93.9pt" coordorigin="0,0" coordsize="6166,1878">
                <v:rect id="shape_0" stroked="f" o:allowincell="f" style="position:absolute;left:0;top:0;width:6165;height:1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56" stroked="f" o:allowincell="f" style="position:absolute;left:283;top:283;width:5779;height:1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987040" cy="1199515"/>
                <wp:effectExtent l="0" t="0" r="0" b="0"/>
                <wp:docPr id="9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199520"/>
                          <a:chOff x="0" y="0"/>
                          <a:chExt cx="2986920" cy="1199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869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3040"/>
                            <a:ext cx="115884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1800" y="0"/>
                            <a:ext cx="1198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235.2pt;height:94.45pt" coordorigin="0,0" coordsize="4704,1889">
                <v:rect id="shape_0" stroked="f" o:allowincell="f" style="position:absolute;left:0;top:0;width:4703;height:18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178;width:1824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1987;top:0;width:1887;height:18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Administrator</cp:lastModifiedBy>
  <cp:lastPrinted>2021-04-21T15:01:00Z</cp:lastPrinted>
  <dcterms:modified xsi:type="dcterms:W3CDTF">2025-02-27T01:51:35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zNTYyZDFiOTU1MWFmZmJkOTNiNGFjMTc4ODAyNzkifQ==</vt:lpwstr>
  </property>
  <property fmtid="{D5CDD505-2E9C-101B-9397-08002B2CF9AE}" pid="5" name="commondata">
    <vt:lpwstr>commondata</vt:lpwstr>
  </property>
</Properties>
</file>