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DM-ACJ-M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8"/>
          <w:szCs w:val="48"/>
        </w:rPr>
        <w:t>JG(68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集中电源集中控制型消防应急标志灯具，安装之前请阅读此说明书，敬请保留，以备参考。</w:t>
      </w:r>
    </w:p>
    <w:p>
      <w:pPr>
        <w:pStyle w:val="Normal"/>
        <w:tabs>
          <w:tab w:val="clear" w:pos="420"/>
          <w:tab w:val="left" w:pos="1985" w:leader="none"/>
        </w:tabs>
        <w:ind w:firstLine="540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此说明书适用于：</w:t>
      </w:r>
      <w:r>
        <w:rPr>
          <w:rFonts w:cs="宋体" w:ascii="宋体" w:hAnsi="宋体"/>
          <w:b w:val="false"/>
          <w:bCs w:val="false"/>
          <w:sz w:val="18"/>
          <w:szCs w:val="18"/>
        </w:rPr>
        <w:t>JF-DM-ACJ-M012JG(68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本系列集中电源集中控制型消防应急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面板及所有金属件均采用了耐腐蚀构建，可有效的提高地面标志灯的耐磨抗压等级和耐腐蚀性，并且在接线处设计成接线端口，接线端口周围设计成可灌胶的防水接线盒，产品设计满足</w:t>
      </w:r>
      <w:r>
        <w:rPr>
          <w:rFonts w:cs="宋体" w:ascii="宋体" w:hAnsi="宋体"/>
          <w:sz w:val="18"/>
          <w:szCs w:val="18"/>
        </w:rPr>
        <w:t>GB 17945-</w:t>
      </w:r>
      <w:r>
        <w:rPr>
          <w:rFonts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sz w:val="18"/>
          <w:szCs w:val="18"/>
        </w:rPr>
        <w:t>《消防应急照明和疏散指示系统》的要求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工作状态上报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路短路自恢复保护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转换无机械触点，性能可靠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多个并联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提供恒定输出电流，使应急状态亮度始终保持恒定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络化智能分析模块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完备的自动检测功能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防护等级为</w:t>
      </w:r>
      <w:r>
        <w:rPr>
          <w:rFonts w:cs="宋体" w:ascii="宋体" w:hAnsi="宋体"/>
          <w:sz w:val="18"/>
          <w:szCs w:val="18"/>
        </w:rPr>
        <w:t>IP68</w:t>
      </w:r>
      <w:r>
        <w:rPr>
          <w:rFonts w:ascii="宋体" w:hAnsi="宋体" w:cs="宋体"/>
          <w:sz w:val="18"/>
          <w:szCs w:val="18"/>
        </w:rPr>
        <w:t>，防护方式采用密封胶圈和封胶方式 满足潮湿场合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黑体" w:hAnsi="黑体" w:eastAsia="黑体" w:cs="黑体"/>
          <w:b/>
          <w:b/>
          <w:color w:val="000000"/>
          <w:sz w:val="26"/>
          <w:szCs w:val="24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主电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15W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W</w:t>
      </w:r>
      <w:r>
        <w:rPr>
          <w:rFonts w:ascii="宋体" w:hAnsi="宋体" w:cs="宋体"/>
          <w:sz w:val="20"/>
          <w:szCs w:val="20"/>
          <w:lang w:val="zh-CN" w:eastAsia="zh-CN"/>
        </w:rPr>
        <w:t>（主电源输出状态下）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W</w:t>
      </w:r>
      <w:r>
        <w:rPr>
          <w:rFonts w:ascii="宋体" w:hAnsi="宋体" w:cs="宋体"/>
          <w:sz w:val="20"/>
          <w:szCs w:val="20"/>
          <w:lang w:val="zh-CN" w:eastAsia="zh-CN"/>
        </w:rPr>
        <w:t>（蓄电池输出状态下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 xml:space="preserve">工作方式：持续性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  <w:lang w:val="en-US" w:eastAsia="zh-CN"/>
        </w:rPr>
        <w:t>（水下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m</w:t>
      </w:r>
      <w:r>
        <w:rPr>
          <w:rFonts w:ascii="宋体" w:hAnsi="宋体" w:cs="宋体"/>
          <w:sz w:val="20"/>
          <w:szCs w:val="20"/>
          <w:lang w:val="en-US" w:eastAsia="zh-CN"/>
        </w:rPr>
        <w:t>深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0min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10.</w:t>
      </w:r>
      <w:r>
        <w:rPr>
          <w:rFonts w:ascii="宋体" w:hAnsi="宋体" w:cs="宋体"/>
          <w:sz w:val="20"/>
          <w:szCs w:val="20"/>
        </w:rPr>
        <w:t>安装方式：</w:t>
      </w:r>
      <w:r>
        <w:rPr>
          <w:rFonts w:ascii="宋体" w:hAnsi="宋体" w:cs="宋体"/>
          <w:sz w:val="20"/>
          <w:szCs w:val="20"/>
          <w:lang w:val="en-US" w:eastAsia="zh-CN"/>
        </w:rPr>
        <w:t>地埋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LED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额定工作电流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17mA(</w:t>
      </w:r>
      <w:r>
        <w:rPr>
          <w:rFonts w:ascii="宋体" w:hAnsi="宋体" w:cs="宋体"/>
          <w:sz w:val="20"/>
          <w:szCs w:val="20"/>
          <w:lang w:val="en-US" w:eastAsia="zh-CN"/>
        </w:rPr>
        <w:t>主电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   5.6mA(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尺寸</w:t>
      </w:r>
    </w:p>
    <w:p>
      <w:pPr>
        <w:pStyle w:val="Style21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  <w:drawing>
          <wp:inline distT="0" distB="0" distL="0" distR="0">
            <wp:extent cx="3239770" cy="12585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6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46575" cy="1583690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1583640"/>
                          <a:chOff x="0" y="0"/>
                          <a:chExt cx="4346640" cy="158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4664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221760"/>
                            <a:ext cx="3145320" cy="124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3160" y="0"/>
                              <a:ext cx="4006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1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6120"/>
                              <a:ext cx="35928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640"/>
                              <a:ext cx="5180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79040" y="7560"/>
                              <a:ext cx="1452960" cy="51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440" y="24120"/>
                              <a:ext cx="2129760" cy="750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16920"/>
                              <a:ext cx="2629800" cy="1002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" y="21960"/>
                              <a:ext cx="3036960" cy="122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0"/>
                            <a:ext cx="2451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 - DM - ACJ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 - 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13440"/>
                            <a:ext cx="84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866880"/>
                            <a:ext cx="89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疏散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97280"/>
                            <a:ext cx="875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325160"/>
                            <a:ext cx="88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42.25pt;height:124.7pt" coordorigin="0,0" coordsize="6845,2494">
                <v:rect id="shape_0" stroked="f" o:allowincell="f" style="position:absolute;left:0;top:1;width:6844;height:247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509;top:349;width:4953;height:1959">
                  <v:line id="shape_0" from="2908,349" to="3538,353" ID="直接连接符 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369" to="852,369" ID="直接连接符 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7,359" to="1602,366" ID="直接连接符 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8,363" to="2593,367" ID="直接连接符 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53;top:361;width:2287;height:807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99;top:387;width:3353;height:1182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321;top:376;width:4140;height:1578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674;top:384;width:4782;height:1924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9;top:0;width:38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 - DM - ACJ(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 - M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966;width:13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365;width:14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疏散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28;width:137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087;width:13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使用说明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0615</wp:posOffset>
                </wp:positionH>
                <wp:positionV relativeFrom="paragraph">
                  <wp:posOffset>247650</wp:posOffset>
                </wp:positionV>
                <wp:extent cx="1056640" cy="329565"/>
                <wp:effectExtent l="9525" t="57150" r="0" b="952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6960" cy="329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7.45pt;margin-top:19.5pt;width:83.2pt;height:25.8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42545</wp:posOffset>
            </wp:positionV>
            <wp:extent cx="450215" cy="47053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bookmarkStart w:id="0" w:name="_Hlk34385342"/>
      <w:bookmarkEnd w:id="0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bookmarkStart w:id="1" w:name="_Hlk34385342"/>
      <w:bookmarkEnd w:id="1"/>
      <w:r>
        <w:rPr>
          <w:rFonts w:ascii="宋体" w:hAnsi="宋体"/>
          <w:b/>
          <w:sz w:val="18"/>
          <w:szCs w:val="18"/>
        </w:rPr>
        <w:t>接线示意图：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>
          <w:rFonts w:ascii="宋体" w:hAnsi="宋体"/>
          <w:b/>
          <w:b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3185160" cy="1607820"/>
                <wp:effectExtent l="0" t="0" r="0" b="0"/>
                <wp:docPr id="10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607760"/>
                          <a:chOff x="0" y="0"/>
                          <a:chExt cx="3185280" cy="16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接线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840" y="151200"/>
                            <a:ext cx="275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50.8pt;height:126.6pt" coordorigin="0,0" coordsize="5016,2532">
                <v:rect id="shape_0" stroked="f" o:allowincell="f" style="position:absolute;left:0;top:0;width:4967;height:2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77;top:238;width:4338;height:2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安装材料准备：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用户自备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单机用胶量不小于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0g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安装流程：</w: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预装灯具的地面，按照预埋盒的开孔尺寸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（</w:t>
      </w:r>
      <w:r>
        <w:rPr>
          <w:rFonts w:cs="宋体" w:ascii="宋体" w:hAnsi="宋体"/>
          <w:b/>
          <w:bCs/>
          <w:sz w:val="15"/>
          <w:szCs w:val="15"/>
          <w:lang w:eastAsia="zh-CN"/>
        </w:rPr>
        <w:t xml:space="preserve">φ156mm ~φ160mm 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；开孔孔深：</w:t>
      </w:r>
      <w:r>
        <w:rPr>
          <w:rFonts w:cs="宋体" w:ascii="宋体" w:hAnsi="宋体"/>
          <w:b/>
          <w:bCs/>
          <w:sz w:val="15"/>
          <w:szCs w:val="15"/>
          <w:lang w:eastAsia="zh-CN"/>
        </w:rPr>
        <w:t>50mm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挖孔；掰开需要进线的敲落孔，引进电源线，装入预埋盒。（注意预埋盒内底部的箭头方向与灯具箭头安装方向一致；注意预埋盒固定后上口与铺装层地面平齐，并且平整、稳固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222115" cy="1142365"/>
                <wp:effectExtent l="0" t="0" r="0" b="0"/>
                <wp:docPr id="11" name="画布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142280"/>
                          <a:chOff x="0" y="0"/>
                          <a:chExt cx="4222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2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8" descr="1.2.2"/>
                          <pic:cNvPicPr/>
                        </pic:nvPicPr>
                        <pic:blipFill>
                          <a:blip r:embed="rId11"/>
                          <a:srcRect l="29984" t="33935" r="53955" b="46660"/>
                          <a:stretch/>
                        </pic:blipFill>
                        <pic:spPr>
                          <a:xfrm>
                            <a:off x="3177720" y="202680"/>
                            <a:ext cx="1042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5" descr="1.1"/>
                          <pic:cNvPicPr/>
                        </pic:nvPicPr>
                        <pic:blipFill>
                          <a:blip r:embed="rId12"/>
                          <a:srcRect l="35296" t="0" r="0" b="0"/>
                          <a:stretch/>
                        </pic:blipFill>
                        <pic:spPr>
                          <a:xfrm>
                            <a:off x="86400" y="69120"/>
                            <a:ext cx="3009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47" style="position:absolute;margin-left:0pt;margin-top:0pt;width:332.45pt;height:89.95pt" coordorigin="0,0" coordsize="6649,1799">
                <v:rect id="shape_0" stroked="f" o:allowincell="f" style="position:absolute;left:0;top:0;width:664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8" stroked="f" o:allowincell="f" style="position:absolute;left:5004;top:319;width:1640;height:14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136;top:109;width:4739;height:15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照灯具接线图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cs="宋体" w:ascii="宋体" w:hAnsi="宋体"/>
          <w:sz w:val="18"/>
          <w:szCs w:val="18"/>
          <w:lang w:val="en-US" w:eastAsia="zh-CN"/>
        </w:rPr>
        <w:t>304</w:t>
      </w:r>
      <w:r>
        <w:rPr>
          <w:rFonts w:ascii="宋体" w:hAnsi="宋体" w:cs="宋体"/>
          <w:sz w:val="18"/>
          <w:szCs w:val="18"/>
          <w:lang w:val="en-US" w:eastAsia="zh-CN"/>
        </w:rPr>
        <w:t>十字槽盘头三组合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4*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将灯具与电源线连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通电实验无误后使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sz w:val="18"/>
          <w:szCs w:val="18"/>
        </w:rPr>
        <w:t>做好</w:t>
      </w:r>
      <w:r>
        <w:rPr>
          <w:rFonts w:ascii="宋体" w:hAnsi="宋体" w:cs="宋体"/>
          <w:sz w:val="18"/>
          <w:szCs w:val="18"/>
          <w:lang w:val="en-US" w:eastAsia="zh-CN"/>
        </w:rPr>
        <w:t>灌胶</w:t>
      </w:r>
      <w:r>
        <w:rPr>
          <w:rFonts w:ascii="宋体" w:hAnsi="宋体" w:cs="宋体"/>
          <w:sz w:val="18"/>
          <w:szCs w:val="18"/>
        </w:rPr>
        <w:t>处理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灌胶位置参考接线示意图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使用十字槽沉头自攻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ST2.9*1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锁紧主板盒盖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mc:AlternateContent>
          <mc:Choice Requires="wpg">
            <w:drawing>
              <wp:inline distT="0" distB="0" distL="0" distR="0">
                <wp:extent cx="4335780" cy="1431290"/>
                <wp:effectExtent l="0" t="0" r="0" b="0"/>
                <wp:docPr id="12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431360"/>
                          <a:chOff x="0" y="0"/>
                          <a:chExt cx="4335840" cy="143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358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6" descr="52.2.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5880" y="95400"/>
                            <a:ext cx="18543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0" descr="2.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9040" y="0"/>
                            <a:ext cx="18172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341.4pt;height:112.7pt" coordorigin="0,0" coordsize="6828,2254">
                <v:rect id="shape_0" stroked="f" o:allowincell="f" style="position:absolute;left:0;top:0;width:6827;height:2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" stroked="f" o:allowincell="f" style="position:absolute;left:387;top:150;width:2919;height:2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3778;top:0;width:2861;height:22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放入预埋盒里，确保灯具与地面完全贴合，通电试验无误后，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4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不锈钢十字槽沉头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5*30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</w:t>
      </w:r>
      <w:r>
        <w:rPr>
          <w:rFonts w:ascii="宋体" w:hAnsi="宋体" w:cs="宋体"/>
          <w:sz w:val="18"/>
          <w:szCs w:val="18"/>
        </w:rPr>
        <w:t>锁紧灯具，安装完成。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764790" cy="1278890"/>
                <wp:effectExtent l="0" t="0" r="0" b="0"/>
                <wp:docPr id="13" name="画布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278720"/>
                          <a:chOff x="0" y="0"/>
                          <a:chExt cx="2764800" cy="127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6480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3" descr="52.3.1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8800" y="253440"/>
                            <a:ext cx="245052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4" style="position:absolute;margin-left:0pt;margin-top:0pt;width:217.7pt;height:100.7pt" coordorigin="0,0" coordsize="4354,2014">
                <v:rect id="shape_0" stroked="f" o:allowincell="f" style="position:absolute;left:0;top:0;width:4353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" stroked="f" o:allowincell="f" style="position:absolute;left:329;top:399;width:3858;height:15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保养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故障分析与排除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9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运输、贮存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为易碎物品在运输过程中应平稳、牢固，避免因行车时碰撞损坏产品及包装，装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卸时应轻抬轻放，不能磕、摔、撬；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860425" cy="86042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地   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  <w:lang w:eastAsia="zh-CN"/>
        </w:rPr>
        <w:t>0816-4682123  4682119</w:t>
      </w:r>
      <w:r>
        <w:rPr>
          <w:rFonts w:eastAsia="宋体" w:cs="宋体" w:ascii="宋体" w:hAnsi="宋体"/>
          <w:sz w:val="20"/>
          <w:szCs w:val="20"/>
        </w:rPr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170" w:top="312" w:footer="283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65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0680" cy="1568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四川久远智能消防设备有限责任公司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2.3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四川久远智能消防设备有限责任公司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0550</wp:posOffset>
          </wp:positionH>
          <wp:positionV relativeFrom="page">
            <wp:posOffset>47625</wp:posOffset>
          </wp:positionV>
          <wp:extent cx="1200150" cy="33782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7" t="41908" r="7134" b="4089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eastAsia="HYb1gj;宋体" w:cs="U65;Arial" w:ascii="U65;Arial" w:hAnsi="U65;Arial"/>
        <w:kern w:val="0"/>
      </w:rPr>
      <w:t>KW-ZFJC-E3W-851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</w:t>
    </w:r>
    <w:r>
      <w:rPr>
        <w:rFonts w:cs="宋体" w:ascii="宋体" w:hAnsi="宋体"/>
        <w:bCs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3350</wp:posOffset>
          </wp:positionH>
          <wp:positionV relativeFrom="paragraph">
            <wp:posOffset>-71755</wp:posOffset>
          </wp:positionV>
          <wp:extent cx="321945" cy="240665"/>
          <wp:effectExtent l="0" t="0" r="0" b="0"/>
          <wp:wrapNone/>
          <wp:docPr id="1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疏散标志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6:00Z</dcterms:created>
  <dc:creator>USER</dc:creator>
  <dc:description/>
  <dc:language>en-US</dc:language>
  <cp:lastModifiedBy>阿布</cp:lastModifiedBy>
  <cp:lastPrinted>2023-03-29T14:28:00Z</cp:lastPrinted>
  <dcterms:modified xsi:type="dcterms:W3CDTF">2025-09-02T03:03:05Z</dcterms:modified>
  <cp:revision>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30F7D8DE45F1B0B7D624C04052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