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E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94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73835" cy="53975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合右向</w:t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JF-BZ-ACJ(Ⅲ)-B01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E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于商超、车站、体育场馆、工厂等大型室内场所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6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504"/>
      </w:tblGrid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吊装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6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996565" cy="114046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2818765" cy="156464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吊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上侧设计有吊孔，吊孔间距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一端穿过吊孔固定在灯具上，调整灯具安装高度后把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另外一端固定在安装面上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</w:t>
    </w:r>
    <w:r>
      <w:rPr>
        <w:rFonts w:cs="宋体" w:ascii="宋体" w:hAnsi="宋体"/>
        <w:bCs/>
        <w:lang w:val="en-US" w:eastAsia="zh-CN"/>
      </w:rPr>
      <w:t>1E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阿布</cp:lastModifiedBy>
  <cp:lastPrinted>2021-04-21T15:01:00Z</cp:lastPrinted>
  <dcterms:modified xsi:type="dcterms:W3CDTF">2025-06-19T09:30:24Z</dcterms:modified>
  <cp:revision>19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82C6428AB43DA862E333D74DA92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xZGUzZTIxZTkxNTVmY2FhZjUyMTE5MDE1ZmQwNjUiLCJ1c2VySWQiOiI2MzQxOTQ5NTMifQ==</vt:lpwstr>
  </property>
  <property fmtid="{D5CDD505-2E9C-101B-9397-08002B2CF9AE}" pid="5" name="commondata">
    <vt:lpwstr>commondata</vt:lpwstr>
  </property>
</Properties>
</file>