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47925</wp:posOffset>
            </wp:positionH>
            <wp:positionV relativeFrom="paragraph">
              <wp:posOffset>22225</wp:posOffset>
            </wp:positionV>
            <wp:extent cx="1964055" cy="1092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疏散标志灯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</w:rPr>
        <w:t>JF-BZ-ACJ(Ⅲ)-B01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久远智能消防设备有限责任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Cs w:val="21"/>
          <w:lang w:val="en-US" w:eastAsia="en-US"/>
        </w:rPr>
        <w:t>消防应急疏散标志灯具 使用说明书</w:t>
      </w:r>
    </w:p>
    <w:p>
      <w:pPr>
        <w:pStyle w:val="Normal"/>
        <w:tabs>
          <w:tab w:val="clear" w:pos="420"/>
          <w:tab w:val="left" w:pos="8820" w:leader="none"/>
        </w:tabs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疏散标志灯具，安装之前请阅读此说明书，敬请保留，以备参考。</w:t>
      </w:r>
    </w:p>
    <w:p>
      <w:pPr>
        <w:pStyle w:val="Normal"/>
        <w:tabs>
          <w:tab w:val="clear" w:pos="420"/>
          <w:tab w:val="left" w:pos="8820" w:leader="none"/>
        </w:tabs>
        <w:ind w:left="8674" w:hanging="86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产品及产品型号对照表</w:t>
      </w:r>
    </w:p>
    <w:tbl>
      <w:tblPr>
        <w:tblW w:w="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</w:tblGrid>
      <w:tr>
        <w:trPr>
          <w:trHeight w:val="105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9240" cy="5651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面左向</w:t>
            </w:r>
          </w:p>
        </w:tc>
      </w:tr>
      <w:tr>
        <w:trPr>
          <w:trHeight w:val="26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JF-BZ-ACJ(Ⅲ)-B01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概述：</w:t>
      </w:r>
    </w:p>
    <w:p>
      <w:pPr>
        <w:pStyle w:val="Normal"/>
        <w:snapToGrid w:val="false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消防应急疏散标志灯具，是采用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的集中电源持续型标志灯具，其设计满足</w:t>
      </w:r>
      <w:r>
        <w:rPr>
          <w:rFonts w:cs="宋体" w:ascii="宋体" w:hAnsi="宋体"/>
          <w:sz w:val="18"/>
          <w:szCs w:val="18"/>
        </w:rPr>
        <w:t>GB 17945-20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电路短路自恢复保护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，能耗极低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．恒流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．应急状态可切换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．完备的自动检测功能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420"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适用场所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室内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主要技术参数：</w:t>
      </w:r>
    </w:p>
    <w:tbl>
      <w:tblPr>
        <w:tblW w:w="6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404"/>
      </w:tblGrid>
      <w:tr>
        <w:trPr>
          <w:trHeight w:val="560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工作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C36V            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方式：持续型  </w:t>
            </w:r>
          </w:p>
        </w:tc>
      </w:tr>
      <w:tr>
        <w:trPr>
          <w:trHeight w:val="560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W 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的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-F1141ZJ-G-001</w:t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3.0V-DC3.7V 0.2W</w:t>
            </w:r>
          </w:p>
        </w:tc>
      </w:tr>
      <w:tr>
        <w:trPr>
          <w:trHeight w:val="560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W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源输出状态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 </w:t>
              <w:br/>
              <w:t xml:space="preserve">            1.8W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蓄电池输出状态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  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：壁挂</w:t>
            </w:r>
          </w:p>
        </w:tc>
      </w:tr>
      <w:tr>
        <w:trPr>
          <w:trHeight w:val="560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D                 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环境温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℃   </w:t>
            </w:r>
          </w:p>
        </w:tc>
      </w:tr>
      <w:tr>
        <w:trPr>
          <w:trHeight w:val="560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壳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P30              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620" w:hanging="16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工作电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8A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0.050A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工作原理：</w:t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665980" cy="867410"/>
                <wp:effectExtent l="0" t="0" r="0" b="0"/>
                <wp:docPr id="3" name="画布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960" cy="867240"/>
                          <a:chOff x="0" y="0"/>
                          <a:chExt cx="4665960" cy="867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6596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944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9440" y="27432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616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6160" y="274320"/>
                            <a:ext cx="110484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720" y="27432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772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28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86400"/>
                            <a:ext cx="1395720" cy="70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0" style="position:absolute;margin-left:0pt;margin-top:0pt;width:367.4pt;height:68.3pt" coordorigin="0,0" coordsize="7348,1366">
                <v:rect id="shape_0" stroked="f" o:allowincell="f" style="position:absolute;left:0;top:1;width:7347;height:1364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2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23;top:432;width:1632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348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348;top:432;width:17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13;top:432;width:14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1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63;height:81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132;top:136;width:2197;height:1116;mso-wrap-style:none;v-text-anchor:middle;mso-position-horizontal:left;mso-position-horizontal-relative:char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型号说明：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</w:rPr>
        <mc:AlternateContent>
          <mc:Choice Requires="wpg">
            <w:drawing>
              <wp:inline distT="0" distB="0" distL="0" distR="0">
                <wp:extent cx="4453890" cy="1558290"/>
                <wp:effectExtent l="0" t="0" r="0" b="0"/>
                <wp:docPr id="4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1558440"/>
                          <a:chOff x="0" y="0"/>
                          <a:chExt cx="4453920" cy="15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392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372240"/>
                            <a:ext cx="315900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18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1080"/>
                              <a:ext cx="232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360"/>
                              <a:ext cx="557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5520" y="2520"/>
                              <a:ext cx="391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15480" y="1800"/>
                              <a:ext cx="1344240" cy="33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8920" y="0"/>
                              <a:ext cx="1986840" cy="579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9560" y="0"/>
                              <a:ext cx="2629440" cy="821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240" y="1800"/>
                              <a:ext cx="3036240" cy="10746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4134600" cy="15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73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123120"/>
                              <a:ext cx="2242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JF - BZ - ACJ(Ⅲ) - B01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56088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自定义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81540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产品代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07136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类别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30320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企业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50.7pt;height:122.7pt" coordorigin="0,0" coordsize="7014,2454">
                <v:rect id="shape_0" stroked="f" o:allowincell="f" style="position:absolute;left:0;top:0;width:7013;height:2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63" style="position:absolute;left:245;top:586;width:4975;height:1695">
                  <v:line id="shape_0" from="245,590" to="588,590" ID="直接连接符 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93,588" to="1258,588" ID="直接连接符 2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3,587" to="2500,587" ID="直接连接符 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9,590" to="3514,590" ID="直接连接符 2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ID="肘形连接符 23" stroked="t" o:allowincell="f" style="position:absolute;left:3104;top:589;width:2116;height:534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4" stroked="t" o:allowincell="f" style="position:absolute;left:2086;top:586;width:3128;height:91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5" stroked="t" o:allowincell="f" style="position:absolute;left:1079;top:586;width:4140;height:1293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6" stroked="t" o:allowincell="f" style="position:absolute;left:434;top:589;width:4780;height:169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</v:group>
                <v:group id="shape_0" alt="组合 164" style="position:absolute;left:91;top:0;width:6511;height:2454">
                  <v:rect id="shape_0" ID="矩形 28" stroked="f" o:allowincell="f" style="position:absolute;left:91;top:0;width:3932;height:5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48;top:194;width:3530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JF - BZ - ACJ(Ⅲ) - B01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883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自定义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284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产品代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687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类别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2052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企业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使用说明：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1985</wp:posOffset>
            </wp:positionH>
            <wp:positionV relativeFrom="paragraph">
              <wp:posOffset>324485</wp:posOffset>
            </wp:positionV>
            <wp:extent cx="450215" cy="47053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为功率总线专用灯具，采用低电压供电，需配套我司的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7280</wp:posOffset>
                </wp:positionH>
                <wp:positionV relativeFrom="paragraph">
                  <wp:posOffset>34290</wp:posOffset>
                </wp:positionV>
                <wp:extent cx="821055" cy="357505"/>
                <wp:effectExtent l="9525" t="57150" r="0" b="9525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1160" cy="35784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86.4pt;margin-top:2.7pt;width:64.6pt;height:28.05pt;flip:y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应急电源使用，严禁接入</w:t>
      </w:r>
      <w:r>
        <w:rPr>
          <w:rFonts w:cs="宋体" w:ascii="宋体" w:hAnsi="宋体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bookmarkStart w:id="0" w:name="_Hlk34385342"/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本系列灯具受应急照明控制器控制与管理，可接收由应急照明控制器发来的指令改变灯具的工作状态。</w:t>
      </w:r>
      <w:bookmarkEnd w:id="0"/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385310" cy="1294130"/>
                <wp:effectExtent l="0" t="0" r="0" b="0"/>
                <wp:docPr id="7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160" cy="1294200"/>
                          <a:chOff x="0" y="0"/>
                          <a:chExt cx="4385160" cy="129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5160" cy="12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0720" y="87480"/>
                            <a:ext cx="348480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104760"/>
                            <a:ext cx="40824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0852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93780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938520"/>
                            <a:ext cx="1274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420480"/>
                            <a:ext cx="10166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0520" y="263520"/>
                            <a:ext cx="21096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360" y="26352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26640"/>
                            <a:ext cx="1185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80080"/>
                            <a:ext cx="1294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44280"/>
                            <a:ext cx="4271040" cy="116892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45.3pt;height:101.9pt" coordorigin="0,0" coordsize="6906,2038">
                <v:rect id="shape_0" stroked="f" o:allowincell="f" style="position:absolute;left:0;top:0;width:6905;height:2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710;top:138;width:5487;height:163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2;top:165;width:642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41;top:486;width:139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477;width:137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478;width:20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662;width:1600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92;top:415;width:330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29;top:415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45;top:42;width:186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441;width:203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62;top:70;width:6725;height:1840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外形尺寸与安装示意图：</w:t>
      </w:r>
    </w:p>
    <w:p>
      <w:pPr>
        <w:pStyle w:val="Normal"/>
        <w:ind w:left="390" w:hanging="0"/>
        <w:jc w:val="center"/>
        <w:rPr>
          <w:rFonts w:ascii="宋体" w:hAnsi="宋体" w:cs="宋体"/>
          <w:b/>
          <w:b/>
          <w:sz w:val="16"/>
          <w:szCs w:val="16"/>
        </w:rPr>
      </w:pPr>
      <w:r>
        <w:rPr/>
        <w:drawing>
          <wp:inline distT="0" distB="0" distL="0" distR="0">
            <wp:extent cx="2604135" cy="13360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16"/>
          <w:szCs w:val="16"/>
        </w:rPr>
      </w:pPr>
      <w:r>
        <w:rPr>
          <w:rFonts w:cs="宋体" w:ascii="宋体" w:hAnsi="宋体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装方法：</w:t>
      </w:r>
    </w:p>
    <w:p>
      <w:pPr>
        <w:pStyle w:val="Normal"/>
        <w:ind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警告：安装设备前，请务必切断回路电源，电线接头需做防水、绝缘处理。</w:t>
      </w:r>
    </w:p>
    <w:p>
      <w:pPr>
        <w:pStyle w:val="Normal"/>
        <w:ind w:firstLine="420"/>
        <w:jc w:val="center"/>
        <w:rPr>
          <w:rFonts w:ascii="宋体" w:hAnsi="宋体" w:cs="宋体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5580" cy="10991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center"/>
        <w:rPr>
          <w:rFonts w:ascii="宋体" w:hAnsi="宋体" w:cs="宋体"/>
          <w:sz w:val="16"/>
          <w:szCs w:val="20"/>
        </w:rPr>
      </w:pPr>
      <w:r>
        <w:rPr>
          <w:rFonts w:ascii="宋体" w:hAnsi="宋体" w:cs="宋体"/>
          <w:sz w:val="16"/>
          <w:szCs w:val="20"/>
        </w:rPr>
        <w:t>壁挂示意图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背部设计有壁挂孔，壁挂孔间距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根据壁挂孔间距，在墙面上打两个同一高度的固定孔，在固定孔内拧入</w:t>
      </w:r>
      <w:r>
        <w:rPr>
          <w:rFonts w:cs="宋体" w:ascii="宋体" w:hAnsi="宋体"/>
          <w:sz w:val="18"/>
          <w:szCs w:val="18"/>
        </w:rPr>
        <w:t>4mm</w:t>
      </w:r>
      <w:r>
        <w:rPr>
          <w:rFonts w:ascii="宋体" w:hAnsi="宋体" w:cs="宋体"/>
          <w:sz w:val="18"/>
          <w:szCs w:val="18"/>
        </w:rPr>
        <w:t>沉头螺钉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根据接线图将灯具引线与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电源回路线对接并做好防护处理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引线隐藏在灯具背部的内凹区域内，灯具紧贴墙面挂装在螺钉上，下压灯具使壁挂孔的根部卡装在螺钉头上完成灯具安装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维护保养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灯具贮存时，均应放置于干燥、通风的地方，避免与有腐蚀性的物质接触。</w:t>
      </w:r>
      <w:r>
        <w:rPr>
          <w:rFonts w:ascii="宋体" w:hAnsi="宋体" w:cs="宋体"/>
          <w:sz w:val="18"/>
          <w:szCs w:val="18"/>
        </w:rPr>
        <w:t>应尽量避免灯具受到摩擦、敲击和冲击，以防止外壳产生变形、破损等损坏现象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常见故障及处理方法：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06"/>
        <w:gridCol w:w="3378"/>
      </w:tblGrid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故障现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原因分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排除方法</w:t>
            </w:r>
          </w:p>
        </w:tc>
      </w:tr>
      <w:tr>
        <w:trPr>
          <w:trHeight w:val="75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接入两线系统后不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灯具设置成了非持续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接线、测量接线处电压是否</w:t>
            </w:r>
            <w:r>
              <w:rPr>
                <w:rFonts w:cs="宋体" w:ascii="宋体" w:hAnsi="宋体"/>
                <w:sz w:val="16"/>
                <w:szCs w:val="16"/>
              </w:rPr>
              <w:t>DC36V</w:t>
            </w:r>
            <w:r>
              <w:rPr>
                <w:rFonts w:ascii="宋体" w:hAnsi="宋体" w:cs="宋体"/>
                <w:sz w:val="16"/>
                <w:szCs w:val="16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将灯具类型改为持续型。</w:t>
            </w:r>
          </w:p>
        </w:tc>
      </w:tr>
      <w:tr>
        <w:trPr>
          <w:trHeight w:val="5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单台灯具通讯故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检查系统中录入的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应急启动后，疏散灯具应急状态不正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的应急状态模式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在主机设置中切换应急状态即可。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val="en-US" w:eastAsia="zh-CN"/>
              </w:rPr>
              <w:t>光源故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光源的更换方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光源故障或损坏，联系我司工作人员，禁止任何人以任何形式进行更换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全使用注意事项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使用前，请您务必详细阅读此说明书，方可接通电源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灯具必须和我公司配套的消防应急专用电源配合使用，不可独立使用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灯具供电为</w:t>
      </w:r>
      <w:r>
        <w:rPr>
          <w:b/>
          <w:bCs/>
          <w:sz w:val="18"/>
          <w:szCs w:val="18"/>
        </w:rPr>
        <w:t>DC36V</w:t>
      </w:r>
      <w:r>
        <w:rPr>
          <w:b/>
          <w:bCs/>
          <w:sz w:val="18"/>
          <w:szCs w:val="18"/>
        </w:rPr>
        <w:t>，属低压型，不可接入</w:t>
      </w:r>
      <w:r>
        <w:rPr>
          <w:b/>
          <w:bCs/>
          <w:sz w:val="18"/>
          <w:szCs w:val="18"/>
        </w:rPr>
        <w:t>AC220V</w:t>
      </w:r>
      <w:r>
        <w:rPr>
          <w:b/>
          <w:bCs/>
          <w:sz w:val="18"/>
          <w:szCs w:val="18"/>
        </w:rPr>
        <w:t>；应严格按照上述说明进行操作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本系列消防应急灯具为</w:t>
      </w:r>
      <w:r>
        <w:rPr>
          <w:sz w:val="18"/>
          <w:szCs w:val="18"/>
        </w:rPr>
        <w:t>IP30</w:t>
      </w:r>
      <w:r>
        <w:rPr>
          <w:sz w:val="18"/>
          <w:szCs w:val="18"/>
        </w:rPr>
        <w:t>消防应急疏散标志灯具，请按照实际使用环境选择相匹配</w:t>
      </w:r>
      <w:r>
        <w:rPr>
          <w:sz w:val="18"/>
          <w:szCs w:val="18"/>
        </w:rPr>
        <w:t>IP</w:t>
      </w:r>
      <w:r>
        <w:rPr>
          <w:sz w:val="18"/>
          <w:szCs w:val="18"/>
        </w:rPr>
        <w:t>防护等级的产品；安装环境不匹配导致的产品性能问题，本公司不负任何责任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如果您对安装或使用还有疑问，请向销售商咨询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地址：</w:t>
      </w:r>
      <w:r>
        <w:rPr>
          <w:rFonts w:ascii="宋体" w:hAnsi="宋体" w:cs="宋体"/>
          <w:sz w:val="18"/>
          <w:szCs w:val="18"/>
        </w:rPr>
        <w:t>四川省绵阳安州工业园区创业路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号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邮编：</w:t>
      </w:r>
      <w:r>
        <w:rPr>
          <w:rFonts w:cs="宋体" w:ascii="宋体" w:hAnsi="宋体"/>
          <w:sz w:val="18"/>
          <w:szCs w:val="18"/>
        </w:rPr>
        <w:t>622650</w:t>
        <w:tab/>
        <w:t xml:space="preserve">       </w:t>
      </w:r>
      <w:r>
        <w:rPr>
          <w:rFonts w:ascii="宋体" w:hAnsi="宋体" w:cs="宋体"/>
          <w:b/>
          <w:bCs/>
          <w:sz w:val="18"/>
          <w:szCs w:val="18"/>
        </w:rPr>
        <w:t>服务热线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0816-4682123  4682119</w:t>
        <w:tab/>
      </w:r>
    </w:p>
    <w:p>
      <w:pPr>
        <w:pStyle w:val="Normal"/>
        <w:rPr/>
      </w:pPr>
      <w:r>
        <w:rPr>
          <w:rFonts w:ascii="宋体" w:hAnsi="宋体" w:cs="宋体"/>
          <w:b/>
          <w:bCs/>
          <w:sz w:val="18"/>
          <w:szCs w:val="18"/>
        </w:rPr>
        <w:t>传真：</w:t>
      </w:r>
      <w:r>
        <w:rPr>
          <w:rFonts w:cs="宋体" w:ascii="宋体" w:hAnsi="宋体"/>
          <w:sz w:val="18"/>
          <w:szCs w:val="18"/>
        </w:rPr>
        <w:t xml:space="preserve">0816-4682123   </w:t>
      </w:r>
      <w:r>
        <w:rPr>
          <w:rFonts w:ascii="宋体" w:hAnsi="宋体" w:cs="宋体"/>
          <w:sz w:val="18"/>
          <w:szCs w:val="18"/>
        </w:rPr>
        <w:t>网址：</w:t>
      </w:r>
      <w:r>
        <w:rPr>
          <w:rFonts w:cs="宋体" w:ascii="宋体" w:hAnsi="宋体"/>
          <w:sz w:val="18"/>
          <w:szCs w:val="18"/>
        </w:rPr>
        <w:t>www.jyznxf.com</w:t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283" w:top="339" w:footer="397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sz w:val="21"/>
        <w:szCs w:val="21"/>
      </w:rPr>
      <w:t>2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73100" cy="400050"/>
          <wp:effectExtent l="0" t="0" r="0" b="0"/>
          <wp:docPr id="1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04" t="9557" r="9451" b="2345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</w:t>
    </w:r>
    <w:r>
      <w:rPr>
        <w:rFonts w:ascii="宋体" w:hAnsi="宋体" w:cs="宋体"/>
        <w:bCs/>
      </w:rPr>
      <w:t>消防应急疏散标志灯具</w:t>
    </w:r>
    <w:r>
      <w:rPr>
        <w:rFonts w:cs="宋体" w:ascii="宋体" w:hAnsi="宋体"/>
        <w:bCs/>
      </w:rPr>
      <w:t>JF-BZ-ACJ(Ⅲ)-B011</w:t>
    </w:r>
    <w:r>
      <w:rPr>
        <w:rFonts w:cs="宋体" w:ascii="宋体" w:hAnsi="宋体"/>
        <w:bCs/>
        <w:lang w:val="en-US" w:eastAsia="zh-CN"/>
      </w:rPr>
      <w:t>9</w:t>
    </w:r>
    <w:r>
      <w:rPr>
        <w:rFonts w:ascii="宋体" w:hAnsi="宋体" w:cs="宋体"/>
        <w:bCs/>
      </w:rPr>
      <w:t>使用说明书</w:t>
    </w:r>
    <w:r>
      <w:rPr>
        <w:rFonts w:cs="宋体" w:ascii="宋体" w:hAnsi="宋体"/>
        <w:bCs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1:00Z</dcterms:created>
  <dc:creator>USER</dc:creator>
  <dc:description/>
  <dc:language>en-US</dc:language>
  <cp:lastModifiedBy>王骏豪</cp:lastModifiedBy>
  <cp:lastPrinted>2021-04-21T15:01:00Z</cp:lastPrinted>
  <dcterms:modified xsi:type="dcterms:W3CDTF">2025-06-18T07:11:53Z</dcterms:modified>
  <cp:revision>223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4668B1E8423E9A88BD5B1A31AFB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BiYzQ4YzZlYjg5YjdjOTFmYjgzMzc4YjBhZWE3M2IiLCJ1c2VySWQiOiIxNTE0NjI1MTA2In0=</vt:lpwstr>
  </property>
  <property fmtid="{D5CDD505-2E9C-101B-9397-08002B2CF9AE}" pid="5" name="commondata">
    <vt:lpwstr>commondata</vt:lpwstr>
  </property>
</Properties>
</file>