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B1(40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5W-ZA01B1(40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</w:rPr>
        <w:t xml:space="preserve">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5W - ZA01B1（4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21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5W - ZA01B1（4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26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523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526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