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Ⅱ)-B11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7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198120</wp:posOffset>
                </wp:positionV>
                <wp:extent cx="453199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57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D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可变状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吊装）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可变状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6.9pt;mso-wrap-distance-left:9pt;mso-wrap-distance-right:9pt;mso-wrap-distance-top:0pt;mso-wrap-distance-bottom:0pt;margin-top:15.6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357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D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可变状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吊装）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可变状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壁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高度小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.5m</w:t>
      </w:r>
      <w:r>
        <w:rPr>
          <w:rFonts w:ascii="宋体" w:hAnsi="宋体" w:cs="宋体"/>
          <w:sz w:val="20"/>
          <w:szCs w:val="20"/>
          <w:lang w:val="en-US" w:eastAsia="zh-CN"/>
        </w:rPr>
        <w:t>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相对干燥、不受直接水源影响的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7.</w:t>
      </w: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</w:t>
      </w:r>
      <w:r>
        <w:rPr>
          <w:rFonts w:ascii="宋体" w:hAnsi="宋体" w:cs="宋体"/>
          <w:sz w:val="20"/>
          <w:szCs w:val="20"/>
          <w:lang w:val="zh-CN"/>
        </w:rPr>
        <w:t>－</w:t>
      </w:r>
      <w:r>
        <w:rPr>
          <w:rFonts w:eastAsia="宋体" w:cs="宋体" w:ascii="宋体" w:hAnsi="宋体"/>
          <w:sz w:val="20"/>
          <w:szCs w:val="20"/>
        </w:rPr>
        <w:t>30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主电功耗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  <w:lang w:val="en-US" w:eastAsia="zh-CN"/>
        </w:rPr>
        <w:t>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3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9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应急功率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W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.0W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10.</w:t>
      </w:r>
      <w:r>
        <w:rPr>
          <w:rFonts w:ascii="宋体" w:hAnsi="宋体" w:cs="宋体"/>
          <w:sz w:val="20"/>
          <w:szCs w:val="20"/>
        </w:rPr>
        <w:t>工作方式：持续型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sz w:val="20"/>
          <w:szCs w:val="20"/>
        </w:rPr>
        <w:t>V-DC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9</w:t>
      </w:r>
      <w:r>
        <w:rPr>
          <w:rFonts w:eastAsia="宋体" w:cs="宋体" w:ascii="宋体" w:hAnsi="宋体"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02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/ 2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/ 2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905250" cy="1313815"/>
                <wp:effectExtent l="0" t="0" r="0" b="0"/>
                <wp:docPr id="7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313640"/>
                          <a:chOff x="0" y="0"/>
                          <a:chExt cx="3905280" cy="13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9556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5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052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307.5pt;height:103.45pt" coordorigin="0,0" coordsize="6150,2069">
                <v:rect id="shape_0" stroked="f" o:allowincell="f" style="position:absolute;left:0;top:0;width:6134;height:20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6" stroked="f" o:allowincell="f" style="position:absolute;left:0;top:0;width:6149;height:16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633470" cy="1029970"/>
                <wp:effectExtent l="0" t="0" r="0" b="0"/>
                <wp:docPr id="8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029960"/>
                          <a:chOff x="0" y="0"/>
                          <a:chExt cx="3633480" cy="102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33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334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86.1pt;height:81.1pt" coordorigin="0,0" coordsize="5722,1622">
                <v:rect id="shape_0" stroked="f" o:allowincell="f" style="position:absolute;left:0;top:0;width:5721;height:16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57" stroked="f" o:allowincell="f" style="position:absolute;left:0;top:0;width:5721;height:15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2987040" cy="1199515"/>
                <wp:effectExtent l="0" t="0" r="0" b="0"/>
                <wp:docPr id="9" name="画布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199520"/>
                          <a:chOff x="0" y="0"/>
                          <a:chExt cx="2986920" cy="1199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8692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3040"/>
                            <a:ext cx="115884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1800" y="0"/>
                            <a:ext cx="1198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3" style="position:absolute;margin-left:0pt;margin-top:0pt;width:235.2pt;height:94.45pt" coordorigin="0,0" coordsize="4704,1889">
                <v:rect id="shape_0" stroked="f" o:allowincell="f" style="position:absolute;left:0;top:0;width:4703;height:18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;top:178;width:1824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1987;top:0;width:1887;height:18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花儿</cp:lastModifiedBy>
  <cp:lastPrinted>2021-04-21T15:01:00Z</cp:lastPrinted>
  <dcterms:modified xsi:type="dcterms:W3CDTF">2024-12-30T02:04:57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yZTAwM2I4N2Y2MjQzNjY5Nzc3MTkwMTE5MjRmZWIiLCJ1c2VySWQiOiIxMTQwMzU0MDk3In0=</vt:lpwstr>
  </property>
  <property fmtid="{D5CDD505-2E9C-101B-9397-08002B2CF9AE}" pid="5" name="commondata">
    <vt:lpwstr>commondata</vt:lpwstr>
  </property>
</Properties>
</file>