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>JF-BZ-ACJ(Ⅲ)-B01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疏散标志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8674" w:hanging="86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产品及产品型号对照表</w:t>
      </w:r>
    </w:p>
    <w:tbl>
      <w:tblPr>
        <w:tblW w:w="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</w:tblGrid>
      <w:tr>
        <w:trPr>
          <w:trHeight w:val="105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66545" cy="57531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双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前</w:t>
            </w:r>
            <w:r>
              <w:rPr>
                <w:rFonts w:ascii="宋体" w:hAnsi="宋体" w:cs="宋体"/>
                <w:szCs w:val="21"/>
              </w:rPr>
              <w:t>向</w:t>
            </w:r>
          </w:p>
        </w:tc>
      </w:tr>
      <w:tr>
        <w:trPr>
          <w:trHeight w:val="25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JF-BZ-ACJ(Ⅲ)-B0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疏散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恒流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完备的自动检测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室内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tbl>
      <w:tblPr>
        <w:tblW w:w="6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47"/>
      </w:tblGrid>
      <w:tr>
        <w:trPr>
          <w:trHeight w:val="560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C36V            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方式：持续型  </w:t>
            </w:r>
          </w:p>
        </w:tc>
      </w:tr>
      <w:tr>
        <w:trPr>
          <w:trHeight w:val="560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W 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的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-F1141ZJ-G-001</w:t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3.0V-DC3.7V 0.2W</w:t>
            </w:r>
          </w:p>
        </w:tc>
      </w:tr>
      <w:tr>
        <w:trPr>
          <w:trHeight w:val="560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源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</w:t>
              <w:br/>
              <w:t xml:space="preserve">            1.8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 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吊装</w:t>
            </w:r>
          </w:p>
        </w:tc>
      </w:tr>
      <w:tr>
        <w:trPr>
          <w:trHeight w:val="560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                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环境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℃   </w:t>
            </w:r>
          </w:p>
        </w:tc>
      </w:tr>
      <w:tr>
        <w:trPr>
          <w:trHeight w:val="560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壳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P30              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620" w:hanging="16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0.050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3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4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372240"/>
                            <a:ext cx="31590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080"/>
                              <a:ext cx="23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60"/>
                              <a:ext cx="55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520" y="2520"/>
                              <a:ext cx="39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5480" y="1800"/>
                              <a:ext cx="1344240" cy="33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920" y="0"/>
                              <a:ext cx="1986840" cy="579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0"/>
                              <a:ext cx="2629440" cy="82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" y="1800"/>
                              <a:ext cx="3036240" cy="1074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41346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23120"/>
                              <a:ext cx="2242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F - BZ - ACJ(Ⅲ) - B01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56088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定义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81540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代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07136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类别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30320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63" style="position:absolute;left:245;top:586;width:4975;height:1695">
                  <v:line id="shape_0" from="245,590" to="588,590" ID="直接连接符 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,588" to="1258,588" ID="直接连接符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587" to="2500,587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9,590" to="3514,590" ID="直接连接符 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04;top:589;width:2116;height:534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86;top:586;width:3128;height:91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079;top:586;width:4140;height:1293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434;top:589;width:4780;height:169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164" style="position:absolute;left:91;top:0;width:6511;height:2454">
                  <v:rect id="shape_0" ID="矩形 28" stroked="f" o:allowincell="f" style="position:absolute;left:91;top:0;width:3932;height: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;top:194;width:353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F - BZ - ACJ(Ⅲ) - B01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883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自定义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284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代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687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类别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052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0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7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408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780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2048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64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7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662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108960" cy="11944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3101340" cy="17164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center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吊装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上侧设计有吊孔，吊孔间距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一端穿过吊孔固定在灯具上，调整灯具安装高度后把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另外一端固定在安装面上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接线图将灯具引线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电源回路线对接并做好防护处理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6"/>
        <w:gridCol w:w="3378"/>
      </w:tblGrid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故障现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原因分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排除方法</w:t>
            </w:r>
          </w:p>
        </w:tc>
      </w:tr>
      <w:tr>
        <w:trPr>
          <w:trHeight w:val="7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接入两线系统后不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灯具设置成了非持续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接线、测量接线处电压是否</w:t>
            </w:r>
            <w:r>
              <w:rPr>
                <w:rFonts w:cs="宋体" w:ascii="宋体" w:hAnsi="宋体"/>
                <w:sz w:val="16"/>
                <w:szCs w:val="16"/>
              </w:rPr>
              <w:t>DC36V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将灯具类型改为持续型。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台灯具通讯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检查系统中录入的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急启动后，疏散灯具应急状态不正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的应急状态模式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主机设置中切换应急状态即可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>光源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光源的更换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30</w:t>
      </w:r>
      <w:r>
        <w:rPr>
          <w:sz w:val="18"/>
          <w:szCs w:val="18"/>
        </w:rPr>
        <w:t>消防应急疏散标志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t>2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</w:t>
    </w:r>
    <w:r>
      <w:rPr>
        <w:rFonts w:ascii="宋体" w:hAnsi="宋体" w:cs="宋体"/>
        <w:bCs/>
      </w:rPr>
      <w:t>消防应急疏散标志灯具</w:t>
    </w:r>
    <w:r>
      <w:rPr>
        <w:rFonts w:cs="宋体" w:ascii="宋体" w:hAnsi="宋体"/>
        <w:bCs/>
      </w:rPr>
      <w:t>JF-BZ-ACJ(Ⅲ)-B012</w:t>
    </w:r>
    <w:r>
      <w:rPr>
        <w:rFonts w:cs="宋体" w:ascii="宋体" w:hAnsi="宋体"/>
        <w:bCs/>
        <w:lang w:val="en-US" w:eastAsia="zh-CN"/>
      </w:rPr>
      <w:t>4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王骏豪</cp:lastModifiedBy>
  <cp:lastPrinted>2021-04-21T15:01:00Z</cp:lastPrinted>
  <dcterms:modified xsi:type="dcterms:W3CDTF">2025-06-18T07:17:47Z</dcterms:modified>
  <cp:revision>19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BiYzQ4YzZlYjg5YjdjOTFmYjgzMzc4YjBhZWE3M2IiLCJ1c2VySWQiOiIxNTE0NjI1MTA2In0=</vt:lpwstr>
  </property>
  <property fmtid="{D5CDD505-2E9C-101B-9397-08002B2CF9AE}" pid="5" name="commondata">
    <vt:lpwstr>commondata</vt:lpwstr>
  </property>
</Properties>
</file>