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X1L(65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5W-ZA01X1L(65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bookmarkStart w:id="0" w:name="_Hlk187415609"/>
      <w:bookmarkEnd w:id="0"/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5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139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139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5W- ZA01X1L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444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23112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478800"/>
                            <a:ext cx="10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18240"/>
                            <a:ext cx="565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78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348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296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5W- ZA01X1L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2936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991;top:364;width:1;height:3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87;top:754;width:16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501;width:8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360" to="328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359" to="3230,53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527" to="4708,527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204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