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2733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3W-ZA01B1L(40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</w:rPr>
        <w:t>JF-ZM-ACJ-3W-ZA01B1L(40)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</w:t>
      </w:r>
    </w:p>
    <w:p>
      <w:pPr>
        <w:pStyle w:val="Normal"/>
        <w:ind w:right="281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3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0.083A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壁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5290</wp:posOffset>
            </wp:positionH>
            <wp:positionV relativeFrom="paragraph">
              <wp:posOffset>128270</wp:posOffset>
            </wp:positionV>
            <wp:extent cx="2118360" cy="1170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8" t="-21" r="152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8735" cy="12293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309370</wp:posOffset>
                </wp:positionV>
                <wp:extent cx="7239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103.1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69365</wp:posOffset>
                </wp:positionV>
                <wp:extent cx="7239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99.9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ascii="宋体" w:hAnsi="宋体" w:cs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0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261235"/>
                <wp:effectExtent l="0" t="0" r="0" b="0"/>
                <wp:docPr id="9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261160"/>
                          <a:chOff x="0" y="0"/>
                          <a:chExt cx="4670280" cy="226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2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880" y="0"/>
                            <a:ext cx="3984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ACJ - 3W - ZA01B1L（4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480" y="219600"/>
                            <a:ext cx="12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400" y="230040"/>
                            <a:ext cx="22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230400"/>
                            <a:ext cx="2307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040" y="220320"/>
                            <a:ext cx="196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960" y="232920"/>
                            <a:ext cx="17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280" y="234360"/>
                            <a:ext cx="612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5720" y="1266120"/>
                            <a:ext cx="1315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1429560"/>
                            <a:ext cx="1608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231840"/>
                            <a:ext cx="13680" cy="14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1560" y="1641960"/>
                            <a:ext cx="198036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760" y="230040"/>
                            <a:ext cx="6480" cy="16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226080"/>
                            <a:ext cx="648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7280" y="1845360"/>
                            <a:ext cx="230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560" y="2085840"/>
                            <a:ext cx="2613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480" y="1941120"/>
                            <a:ext cx="1517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708920"/>
                            <a:ext cx="145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502280"/>
                            <a:ext cx="1469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（国标要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4040" y="219240"/>
                            <a:ext cx="3600" cy="12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1320120"/>
                            <a:ext cx="1139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135440"/>
                            <a:ext cx="155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明灯系列（A系/B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43840" y="239400"/>
                            <a:ext cx="11520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253440"/>
                            <a:ext cx="5040" cy="86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160" y="1107360"/>
                            <a:ext cx="1157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72000" y="241200"/>
                            <a:ext cx="7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7680" y="245160"/>
                            <a:ext cx="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5160" y="24948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8520" y="247680"/>
                            <a:ext cx="2293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43720"/>
                            <a:ext cx="540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25164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0" y="250920"/>
                            <a:ext cx="3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440" y="250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5200"/>
                            <a:ext cx="104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750600"/>
                            <a:ext cx="9306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280" y="567720"/>
                            <a:ext cx="838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240" y="389160"/>
                            <a:ext cx="583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946800"/>
                            <a:ext cx="121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（集/自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768240"/>
                            <a:ext cx="75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装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81760"/>
                            <a:ext cx="545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39420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230040"/>
                            <a:ext cx="73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67.75pt;height:178.05pt" coordorigin="0,0" coordsize="7355,3561">
                <v:rect id="shape_0" stroked="f" o:allowincell="f" style="position:absolute;left:0;top:0;width:7354;height:35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8;top:0;width:62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ACJ - 3W - ZA01B1L（40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0" stroked="t" o:allowincell="f" style="position:absolute;left:577;top:346;width:1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944;top:362;width:358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1415;top:363;width:362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1964;top:347;width:30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430;top:367;width:277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2607;top:369;width:9;height:16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23;top:1994;width:2071;height: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148;top:2251;width:2533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634;top:365;width:21;height:2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1656;top:2586;width:3118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1157;top:362;width:9;height:25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91;top:356;width:9;height:29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1161;top:2906;width:3634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3" stroked="t" o:allowincell="f" style="position:absolute;left:692;top:3285;width:4115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1;top:3057;width:238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691;width:22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366;width:231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（国标要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2148;top:345;width:5;height:19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76;top:2079;width:179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788;width:245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明灯系列（A系/B系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2746;top:377;width:179;height: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2845;top:399;width:7;height:1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2852;top:1744;width:1822;height: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3" stroked="t" o:allowincell="f" style="position:absolute;left:2948;top:380;width:124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4" stroked="t" o:allowincell="f" style="position:absolute;left:3083;top:386;width:12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5" stroked="t" o:allowincell="f" style="position:absolute;left:3221;top:393;width:121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462;top:390;width:360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014;top:384;width:8;height:10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147;top:396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3277;top:395;width:4;height:5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3659;top:395;width: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3018;top:1457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3148;top:1182;width:1465;height: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3" stroked="t" o:allowincell="f" style="position:absolute;left:3273;top:894;width:13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3662;top:613;width:919;height: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4;top:1491;width:1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（集/自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210;width:11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装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916;width:85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21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362;width:11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720" w:right="720" w:gutter="0" w:header="57" w:top="720" w:footer="397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</w:rPr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>
        <w:rFonts w:cs="等线"/>
        <w:lang w:val="en-US" w:eastAsia="en-US"/>
      </w:rPr>
      <w:t xml:space="preserve"> </w:t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99135" cy="420370"/>
          <wp:effectExtent l="0" t="0" r="0" b="0"/>
          <wp:docPr id="1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6" r="-5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en-US"/>
      </w:rPr>
      <w:t xml:space="preserve">                                          </w:t>
    </w:r>
    <w:r>
      <w:rPr>
        <w:rFonts w:cs="等线"/>
        <w:lang w:val="en-US" w:eastAsia="zh-CN"/>
      </w:rPr>
      <w:t xml:space="preserve">                 </w:t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sunlo</dc:creator>
  <dc:description/>
  <dc:language>en-US</dc:language>
  <cp:lastModifiedBy>王骏豪</cp:lastModifiedBy>
  <cp:lastPrinted>2022-04-08T15:35:00Z</cp:lastPrinted>
  <dcterms:modified xsi:type="dcterms:W3CDTF">2025-04-22T07:0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