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6840</wp:posOffset>
            </wp:positionH>
            <wp:positionV relativeFrom="paragraph">
              <wp:posOffset>133985</wp:posOffset>
            </wp:positionV>
            <wp:extent cx="1416685" cy="1054735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F-ZM-ACJ-9W-ZA04M1L(65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363" w:hanging="0"/>
        <w:jc w:val="center"/>
        <w:textAlignment w:val="auto"/>
        <w:rPr>
          <w:rFonts w:ascii="Calibri" w:hAnsi="Calibri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01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</w:t>
      </w:r>
    </w:p>
    <w:p>
      <w:pPr>
        <w:pStyle w:val="Normal"/>
        <w:ind w:right="281"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欢迎使用我公司生产的消防应急照明灯具，安装之前请阅读此说明书并请保留，以备参考。   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ind w:right="281" w:firstLine="72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型号：</w:t>
      </w:r>
      <w:r>
        <w:rPr>
          <w:rFonts w:cs="宋体" w:ascii="宋体" w:hAnsi="宋体"/>
          <w:b/>
          <w:sz w:val="18"/>
          <w:szCs w:val="18"/>
        </w:rPr>
        <w:t>JF-ZM-ACJ-9W-ZA04M1L(65)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cs="宋体" w:ascii="宋体" w:hAnsi="宋体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ind w:right="281" w:firstLine="4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JF-ZM-ACJ-9W-ZA04M1L(65)</w:t>
      </w:r>
      <w:r>
        <w:rPr>
          <w:sz w:val="18"/>
          <w:szCs w:val="18"/>
        </w:rPr>
        <w:t>灯具</w:t>
      </w:r>
      <w:r>
        <w:rPr>
          <w:sz w:val="18"/>
          <w:szCs w:val="18"/>
        </w:rPr>
        <w:t>采用微波雷达模块作为感应探测传感器，雷达感应触发及触发后延迟</w:t>
      </w:r>
      <w:r>
        <w:rPr>
          <w:sz w:val="18"/>
          <w:szCs w:val="18"/>
          <w:lang w:val="en-US" w:eastAsia="zh-CN"/>
        </w:rPr>
        <w:t>70s</w:t>
      </w:r>
      <w:r>
        <w:rPr>
          <w:sz w:val="18"/>
          <w:szCs w:val="18"/>
        </w:rPr>
        <w:t>后熄灭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微波雷达模块具有体积小、灵敏度高、不受温度影响等特点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cs="宋体" w:ascii="宋体" w:hAnsi="宋体"/>
          <w:sz w:val="18"/>
          <w:szCs w:val="18"/>
        </w:rPr>
        <w:t>IP65</w:t>
      </w:r>
      <w:r>
        <w:rPr>
          <w:rFonts w:ascii="宋体" w:hAnsi="宋体" w:cs="宋体"/>
          <w:sz w:val="18"/>
          <w:szCs w:val="18"/>
        </w:rPr>
        <w:t>，</w:t>
      </w:r>
      <w:r>
        <w:rPr>
          <w:sz w:val="18"/>
          <w:szCs w:val="18"/>
        </w:rPr>
        <w:t>防护方式采用</w:t>
      </w:r>
      <w:r>
        <w:rPr>
          <w:sz w:val="18"/>
          <w:szCs w:val="18"/>
          <w:lang w:val="en-US" w:eastAsia="zh-CN"/>
        </w:rPr>
        <w:t>打胶</w:t>
      </w:r>
      <w:r>
        <w:rPr>
          <w:sz w:val="18"/>
          <w:szCs w:val="18"/>
        </w:rPr>
        <w:t>防护方式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室内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主电功率：</w:t>
      </w:r>
      <w:r>
        <w:rPr>
          <w:rFonts w:eastAsia="宋体" w:cs="Times New Roman"/>
          <w:sz w:val="18"/>
          <w:szCs w:val="18"/>
          <w:lang w:val="en-US" w:eastAsia="zh-CN"/>
        </w:rPr>
        <w:t>9W</w:t>
      </w:r>
      <w:r>
        <w:rPr>
          <w:sz w:val="18"/>
          <w:szCs w:val="18"/>
          <w:lang w:val="en-US" w:eastAsia="zh-CN"/>
        </w:rPr>
        <w:t>(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 xml:space="preserve">)    </w:t>
      </w:r>
      <w:r>
        <w:rPr>
          <w:sz w:val="18"/>
          <w:szCs w:val="18"/>
          <w:lang w:val="en-US" w:eastAsia="zh-CN"/>
        </w:rPr>
        <w:t xml:space="preserve"> 0.3W(</w:t>
      </w:r>
      <w:r>
        <w:rPr>
          <w:sz w:val="18"/>
          <w:szCs w:val="18"/>
          <w:lang w:val="en-US" w:eastAsia="zh-CN"/>
        </w:rPr>
        <w:t>非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rFonts w:eastAsia="宋体" w:cs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应急功率：</w:t>
      </w:r>
      <w:r>
        <w:rPr>
          <w:rFonts w:eastAsia="宋体" w:cs="Times New Roman"/>
          <w:sz w:val="18"/>
          <w:szCs w:val="18"/>
          <w:lang w:val="en-US" w:eastAsia="zh-CN"/>
        </w:rPr>
        <w:t>9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  9W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额定工作电压：</w:t>
      </w:r>
      <w:r>
        <w:rPr>
          <w:rFonts w:eastAsia="宋体" w:cs="Times New Roman"/>
          <w:sz w:val="18"/>
          <w:szCs w:val="18"/>
          <w:lang w:val="en-US" w:eastAsia="zh-CN"/>
        </w:rPr>
        <w:t xml:space="preserve">DC36V                 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工作方式：非持续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外壳防护等级：</w:t>
      </w:r>
      <w:r>
        <w:rPr>
          <w:rFonts w:eastAsia="宋体" w:cs="Times New Roman"/>
          <w:sz w:val="18"/>
          <w:szCs w:val="18"/>
          <w:lang w:val="en-US" w:eastAsia="zh-CN"/>
        </w:rPr>
        <w:t xml:space="preserve">IP65                   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应急光通量：</w:t>
      </w:r>
      <w:r>
        <w:rPr>
          <w:rFonts w:eastAsia="宋体" w:cs="Times New Roman"/>
          <w:sz w:val="18"/>
          <w:szCs w:val="18"/>
          <w:lang w:val="en-US" w:eastAsia="zh-CN"/>
        </w:rPr>
        <w:t>1170lm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类型：</w:t>
      </w:r>
      <w:r>
        <w:rPr>
          <w:rFonts w:eastAsia="宋体" w:cs="Times New Roman"/>
          <w:sz w:val="18"/>
          <w:szCs w:val="18"/>
          <w:lang w:val="en-US" w:eastAsia="zh-CN"/>
        </w:rPr>
        <w:t xml:space="preserve">LED                       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安装方式：吸顶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产品使用环境温度范围：</w:t>
      </w:r>
      <w:r>
        <w:rPr>
          <w:rFonts w:eastAsia="宋体" w:cs="Times New Roman"/>
          <w:sz w:val="18"/>
          <w:szCs w:val="18"/>
          <w:lang w:val="zh-CN" w:eastAsia="zh-CN"/>
        </w:rPr>
        <w:t>-10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zh-CN" w:eastAsia="zh-CN"/>
        </w:rPr>
        <w:t xml:space="preserve"> ~ 55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en-US" w:eastAsia="zh-CN"/>
        </w:rPr>
        <w:t xml:space="preserve">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额定工作电流：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250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主电）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250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应急）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规格型号：</w:t>
      </w:r>
      <w:r>
        <w:rPr>
          <w:rFonts w:eastAsia="宋体" w:cs="Times New Roman"/>
          <w:sz w:val="18"/>
          <w:szCs w:val="18"/>
          <w:lang w:val="en-US" w:eastAsia="zh-CN"/>
        </w:rPr>
        <w:t>P28351-W50IK5K6CE7E8-LC00;DC8.6V-DC9.0V;1W</w:t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738245" cy="1488440"/>
                <wp:effectExtent l="0" t="0" r="0" b="0"/>
                <wp:docPr id="3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1488600"/>
                          <a:chOff x="0" y="0"/>
                          <a:chExt cx="3738240" cy="148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8240" cy="14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56" descr="9寸吸顶灯外型尺寸图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3348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294.35pt;height:117.2pt" coordorigin="0,0" coordsize="5887,2344">
                <v:rect id="shape_0" stroked="f" o:allowincell="f" style="position:absolute;left:0;top:0;width:5886;height:234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0;top:0;width:5721;height:23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787900" cy="883285"/>
                <wp:effectExtent l="0" t="0" r="0" b="0"/>
                <wp:docPr id="4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883440"/>
                          <a:chOff x="0" y="0"/>
                          <a:chExt cx="4788000" cy="88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880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80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16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040" y="23040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084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802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0"/>
                            <a:ext cx="1470600" cy="85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7pt;height:69.55pt" coordorigin="0,0" coordsize="7540,1391">
                <v:rect id="shape_0" stroked="f" o:allowincell="f" style="position:absolute;left:0;top:0;width:7539;height:1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4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4;top:363;width:1552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3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4;top:363;width:1739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2;top:363;width:1190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2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7;width:126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1;top:0;width:2315;height:1353;mso-wrap-style:none;v-text-anchor:middle;mso-position-horizontal-relative:char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rFonts w:ascii="宋体" w:hAnsi="宋体" w:cs="宋体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4431030" cy="1637665"/>
                <wp:effectExtent l="0" t="0" r="0" b="0"/>
                <wp:docPr id="5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1637640"/>
                          <a:chOff x="0" y="0"/>
                          <a:chExt cx="4430880" cy="163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0880" cy="16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70000"/>
                            <a:ext cx="2487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67840"/>
                            <a:ext cx="3592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0680" y="263520"/>
                            <a:ext cx="3884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8840" y="268560"/>
                            <a:ext cx="61128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920" y="285120"/>
                            <a:ext cx="1699560" cy="45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9640" y="286560"/>
                            <a:ext cx="2277000" cy="729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278640"/>
                            <a:ext cx="2674440" cy="987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60" y="285120"/>
                            <a:ext cx="3080160" cy="118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43200"/>
                            <a:ext cx="3434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 ZM -  ACJ      9W   - ZA04M1L(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33228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60444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8972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131940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846360"/>
                            <a:ext cx="915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电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1280" y="274320"/>
                            <a:ext cx="470880" cy="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120" y="282600"/>
                            <a:ext cx="942120" cy="18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348.9pt;height:128.95pt" coordorigin="0,0" coordsize="6978,2579">
                <v:rect id="shape_0" stroked="f" o:allowincell="f" style="position:absolute;left:0;top:0;width:6977;height:2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,425" to="774,432" ID="直接连接符 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39,422" to="1504,430" ID="直接连接符 1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直接箭头连接符 20" stroked="t" o:allowincell="f" style="position:absolute;left:1623;top:415;width:611;height:10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箭头连接符 21" stroked="t" o:allowincell="f" style="position:absolute;left:2392;top:423;width:962;height:1;flip:y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2762;top:449;width:2675;height:7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3" stroked="t" o:allowincell="f" style="position:absolute;left:1842;top:451;width:3585;height:114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222;top:439;width:4211;height:1555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596;top:449;width:4850;height:186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05;top:68;width:540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none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 ZM -  ACJ      9W   - ZA04M1L(6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52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952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716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2078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333;width:144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电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1" stroked="t" o:allowincell="f" style="position:absolute;left:3514;top:432;width:741;height:14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3964;top:445;width:1483;height:2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6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left="315" w:hanging="315"/>
        <w:jc w:val="left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</w:rPr>
        <w:t xml:space="preserve">         </w:t>
      </w:r>
      <w:r>
        <w:rPr>
          <w:rFonts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3630930" cy="1177925"/>
                <wp:effectExtent l="0" t="0" r="0" b="0"/>
                <wp:docPr id="8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1177920"/>
                          <a:chOff x="0" y="0"/>
                          <a:chExt cx="363096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096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0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692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68560"/>
                            <a:ext cx="1036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917640"/>
                            <a:ext cx="1100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6920" y="241200"/>
                            <a:ext cx="21132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5.9pt;height:92.75pt" coordorigin="0,0" coordsize="5718,1855">
                <v:rect id="shape_0" stroked="f" o:allowincell="f" style="position:absolute;left:0;top:0;width:5717;height: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4" stroked="f" o:allowincell="f" style="position:absolute;left:48;top:0;width:5575;height:17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4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423;width:1631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445;width:173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8;top:380;width:331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详见灯具外形尺寸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打孔；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宋体" w:cs="宋体" w:ascii="宋体" w:hAnsi="宋体"/>
          <w:b/>
          <w:bCs w:val="false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电源配合使用，不可独立使用；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严禁非专业人员对产品进行拆装</w:t>
      </w:r>
      <w:r>
        <w:rPr>
          <w:sz w:val="18"/>
          <w:szCs w:val="18"/>
        </w:rPr>
        <w:t>,</w:t>
      </w:r>
      <w:r>
        <w:rPr>
          <w:sz w:val="18"/>
          <w:szCs w:val="18"/>
        </w:rPr>
        <w:t>否则会导致产品的外壳防护等级不符合标准要求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65</w:t>
      </w:r>
      <w:r>
        <w:rPr>
          <w:rFonts w:ascii="宋体" w:hAnsi="宋体" w:cs="宋体"/>
          <w:sz w:val="18"/>
          <w:szCs w:val="18"/>
        </w:rPr>
        <w:t>，灯具内部已进行密封处理；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</w:rPr>
      </w:pP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 w:val="18"/>
          <w:szCs w:val="18"/>
        </w:rPr>
        <w:t>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eastAsia="宋体"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eastAsia="宋体"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eastAsia="宋体" w:cs="宋体" w:ascii="宋体" w:hAnsi="宋体"/>
          <w:sz w:val="18"/>
          <w:szCs w:val="18"/>
        </w:rPr>
        <w:t>www.jyznxf.com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510" w:top="566" w:footer="283" w:bottom="339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北京中科知创电器有限公司    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783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12.35pt;mso-wrap-distance-left:9.05pt;mso-wrap-distance-right:9.05pt;mso-wrap-distance-top:0pt;mso-wrap-distance-bottom:0pt;margin-top:0pt;mso-position-vertical-relative:text;margin-left:3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40" w:leader="none"/>
      </w:tabs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45745</wp:posOffset>
          </wp:positionV>
          <wp:extent cx="1216660" cy="34226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" w:hAnsi="宋体" w:cs="宋体"/>
        <w:bCs/>
      </w:rPr>
      <w:t>集中控制型消防应急照明灯具</w:t>
    </w:r>
    <w:r>
      <w:rPr>
        <w:rFonts w:cs="宋体" w:ascii="宋体" w:hAnsi="宋体"/>
        <w:bCs/>
      </w:rPr>
      <w:t>KW-ZFJC-E3W-7512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宋体" w:hAnsi="宋体" w:cs="宋体"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8740</wp:posOffset>
          </wp:positionH>
          <wp:positionV relativeFrom="paragraph">
            <wp:posOffset>-189865</wp:posOffset>
          </wp:positionV>
          <wp:extent cx="445770" cy="348615"/>
          <wp:effectExtent l="0" t="0" r="0" b="0"/>
          <wp:wrapNone/>
          <wp:docPr id="9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Cs/>
      </w:rPr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sz w:val="24"/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5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907" w:hanging="45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0" w:after="5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2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PageNumber">
    <w:name w:val="Page Number"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USER</dc:creator>
  <dc:description/>
  <dc:language>en-US</dc:language>
  <cp:lastModifiedBy>  赵志鹏</cp:lastModifiedBy>
  <cp:lastPrinted>2020-03-23T18:19:00Z</cp:lastPrinted>
  <dcterms:modified xsi:type="dcterms:W3CDTF">2025-05-09T13:47:22Z</dcterms:modified>
  <cp:revision>4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9F1FB38F4EDC98D4555B5165FCC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zNjhjZjkxMjg2OGJjOTQ0NThhNzBhOGI4YTVmYWYiLCJ1c2VySWQiOiI0ODY1MjMyMDkifQ==</vt:lpwstr>
  </property>
  <property fmtid="{D5CDD505-2E9C-101B-9397-08002B2CF9AE}" pid="5" name="commondata">
    <vt:lpwstr>commondata</vt:lpwstr>
  </property>
</Properties>
</file>