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62357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JF-ZM-ACJ-</w:t>
      </w:r>
      <w:r>
        <w:rPr>
          <w:rFonts w:cs="Times New Roman"/>
          <w:b/>
          <w:bCs/>
          <w:sz w:val="44"/>
          <w:szCs w:val="44"/>
          <w:lang w:val="en-US" w:eastAsia="zh-CN"/>
        </w:rPr>
        <w:t>3</w:t>
      </w:r>
      <w:r>
        <w:rPr>
          <w:rFonts w:cs="Times New Roman"/>
          <w:b/>
          <w:bCs/>
          <w:sz w:val="44"/>
          <w:szCs w:val="44"/>
          <w:lang w:val="en-US" w:eastAsia="zh-CN"/>
        </w:rPr>
        <w:t>W-ZA01X1L(</w:t>
      </w:r>
      <w:r>
        <w:rPr>
          <w:rFonts w:cs="Times New Roman"/>
          <w:b/>
          <w:bCs/>
          <w:sz w:val="44"/>
          <w:szCs w:val="44"/>
          <w:lang w:val="en-US" w:eastAsia="zh-CN"/>
        </w:rPr>
        <w:t>40</w:t>
      </w:r>
      <w:r>
        <w:rPr>
          <w:rFonts w:cs="Times New Roman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right="281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JF-ZM-ACJ-3W-ZA01X1L(40)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采用微波雷达模块作为感应探测传感器，微波雷达模块具有体积小、灵敏度高、不受温度影响等特点。微波雷达模块在无金属遮挡情况下，灯具在</w:t>
      </w:r>
      <w:r>
        <w:rPr>
          <w:rFonts w:eastAsia="宋体" w:cs="宋体" w:ascii="宋体" w:hAnsi="宋体"/>
          <w:sz w:val="18"/>
          <w:szCs w:val="18"/>
        </w:rPr>
        <w:t>5m±1m</w:t>
      </w:r>
      <w:r>
        <w:rPr>
          <w:rFonts w:ascii="宋体" w:hAnsi="宋体" w:cs="宋体"/>
          <w:sz w:val="18"/>
          <w:szCs w:val="18"/>
        </w:rPr>
        <w:t>的范围内有移动物体时灯具正常点亮，亮灯触发延时</w:t>
      </w:r>
      <w:r>
        <w:rPr>
          <w:rFonts w:eastAsia="宋体" w:cs="Times New Roman"/>
          <w:sz w:val="18"/>
          <w:szCs w:val="18"/>
        </w:rPr>
        <w:t>60S</w:t>
      </w:r>
      <w:r>
        <w:rPr>
          <w:rFonts w:ascii="宋体" w:hAnsi="宋体" w:cs="宋体"/>
          <w:sz w:val="18"/>
          <w:szCs w:val="18"/>
        </w:rPr>
        <w:t>后感应无人员或物体移动时灭灯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bookmarkStart w:id="0" w:name="_Hlk187415609"/>
      <w:bookmarkEnd w:id="0"/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  <w:lang w:val="en-US" w:eastAsia="zh-CN"/>
        </w:rPr>
        <w:t>3W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0.1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主电电流</w:t>
      </w:r>
      <w:r>
        <w:rPr>
          <w:sz w:val="18"/>
          <w:szCs w:val="18"/>
          <w:lang w:val="en-US" w:eastAsia="zh-CN"/>
        </w:rPr>
        <w:t>0.083A</w:t>
      </w:r>
      <w:r>
        <w:rPr>
          <w:sz w:val="18"/>
          <w:szCs w:val="18"/>
          <w:lang w:val="en-US" w:eastAsia="zh-CN"/>
        </w:rPr>
        <w:t>、应急电流</w:t>
      </w:r>
      <w:r>
        <w:rPr>
          <w:sz w:val="18"/>
          <w:szCs w:val="18"/>
          <w:lang w:val="en-US" w:eastAsia="zh-CN"/>
        </w:rPr>
        <w:t>0.083A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39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吸顶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1" w:name="_Hlk187415609"/>
      <w:bookmarkEnd w:id="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/>
        <w:drawing>
          <wp:inline distT="0" distB="0" distL="0" distR="0">
            <wp:extent cx="2342515" cy="1495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660525" cy="1446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0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00330</wp:posOffset>
                </wp:positionV>
                <wp:extent cx="7239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吸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7.9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吸顶</w:t>
                      </w:r>
                      <w:r>
                        <w:rPr>
                          <w:sz w:val="18"/>
                          <w:szCs w:val="18"/>
                        </w:rPr>
                        <w:t>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2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45427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454120"/>
                          <a:chOff x="0" y="0"/>
                          <a:chExt cx="4670280" cy="24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840"/>
                            <a:ext cx="412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- ZM -ACJ - 3W- ZA01X1L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6480" y="215280"/>
                            <a:ext cx="9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23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32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361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39400"/>
                            <a:ext cx="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45880"/>
                            <a:ext cx="648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2280" y="1402560"/>
                            <a:ext cx="15022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636560"/>
                            <a:ext cx="17254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36160"/>
                            <a:ext cx="1440" cy="16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871280"/>
                            <a:ext cx="20368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227880"/>
                            <a:ext cx="9000" cy="18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215280"/>
                            <a:ext cx="1800" cy="210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2090880"/>
                            <a:ext cx="2389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2316960"/>
                            <a:ext cx="26240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2172240"/>
                            <a:ext cx="81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934280"/>
                            <a:ext cx="839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72260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120" y="235080"/>
                            <a:ext cx="8640" cy="14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490400"/>
                            <a:ext cx="81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3588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236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3112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96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444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2394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3940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233640"/>
                            <a:ext cx="18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9360" y="231120"/>
                            <a:ext cx="1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3440" y="1167840"/>
                            <a:ext cx="13993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939960"/>
                            <a:ext cx="1279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710640"/>
                            <a:ext cx="11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478800"/>
                            <a:ext cx="107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2320" y="1019880"/>
                            <a:ext cx="60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81200"/>
                            <a:ext cx="1088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安装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44680"/>
                            <a:ext cx="774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318240"/>
                            <a:ext cx="565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28600"/>
                            <a:ext cx="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2788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3480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29600"/>
                            <a:ext cx="95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7.75pt;height:193.25pt" coordorigin="0,0" coordsize="7355,3865">
                <v:rect id="shape_0" stroked="f" o:allowincell="f" style="position:absolute;left:0;top:0;width:7354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4;top:11;width:6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- ZM -ACJ - 3W- ZA01X1L(4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" stroked="t" o:allowincell="f" style="position:absolute;left:577;top:339;width:15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836;top:352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316;top:366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799;top:372;width: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313;top:377;width: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360;top:387;width:9;height:1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366;top:2209;width:2365;height: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033;top:2577;width:27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555;top:372;width:1;height:2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549;top:2947;width:3207;height: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047;top:359;width:12;height:29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51;top:339;width:2;height:3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3293;width:3762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53;top:3649;width:4131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7;top:3421;width:12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046;width:13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71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2022;top:370;width:13;height:2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17;top:2347;width:1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46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stroked="t" o:allowincell="f" style="position:absolute;left:2420;top:372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39;top:364;width:11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84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2936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528;top:377;width:2;height:1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703;top:377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840;top:368;width:2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2991;top:364;width:1;height:3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525;top:1839;width:22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700;top:1480;width:2014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845;top:1119;width:186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2987;top:754;width:16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4;top:1606;width:9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30;width:1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安装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858;width:12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501;width:8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雷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360" to="3285,36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359" to="3230,533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3,527" to="4708,527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4;top:204;width:14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0" w:right="850" w:gutter="0" w:header="340" w:top="396" w:footer="283" w:bottom="33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3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sunlo</dc:creator>
  <dc:description/>
  <dc:language>en-US</dc:language>
  <cp:lastModifiedBy>北极光</cp:lastModifiedBy>
  <cp:lastPrinted>2022-04-08T15:35:00Z</cp:lastPrinted>
  <dcterms:modified xsi:type="dcterms:W3CDTF">2025-04-21T09:50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