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680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5025</wp:posOffset>
            </wp:positionH>
            <wp:positionV relativeFrom="paragraph">
              <wp:posOffset>227330</wp:posOffset>
            </wp:positionV>
            <wp:extent cx="2454910" cy="13627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照明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JF-ZM-ACJ-5W-ZA01B1L(65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281"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照明灯具，安装之前请阅读此说明书并请保留，以备参考。</w:t>
      </w:r>
    </w:p>
    <w:p>
      <w:pPr>
        <w:pStyle w:val="Normal"/>
        <w:ind w:right="281" w:firstLine="361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型号：</w:t>
      </w:r>
      <w:r>
        <w:rPr>
          <w:rFonts w:cs="宋体" w:ascii="宋体" w:hAnsi="宋体"/>
          <w:b/>
          <w:bCs/>
          <w:sz w:val="18"/>
          <w:szCs w:val="18"/>
        </w:rPr>
        <w:t>JF-ZM-ACJ-5W-ZA01B1L(65)</w:t>
      </w:r>
    </w:p>
    <w:p>
      <w:pPr>
        <w:pStyle w:val="Normal"/>
        <w:ind w:right="281" w:firstLine="361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right="281" w:hanging="0"/>
        <w:jc w:val="lef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灯具特点及注意事项：</w:t>
      </w:r>
    </w:p>
    <w:p>
      <w:pPr>
        <w:pStyle w:val="Normal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灯具设计满足</w:t>
      </w:r>
      <w:r>
        <w:rPr>
          <w:rFonts w:eastAsia="宋体" w:cs="Times New Roman"/>
          <w:sz w:val="18"/>
          <w:szCs w:val="18"/>
        </w:rPr>
        <w:t>GB 17945-2024</w:t>
      </w:r>
      <w:r>
        <w:rPr>
          <w:rFonts w:ascii="宋体" w:hAnsi="宋体" w:cs="宋体"/>
          <w:sz w:val="18"/>
          <w:szCs w:val="18"/>
        </w:rPr>
        <w:t>《消防应急照明和疏散指示系统》要求。本灯具为专</w:t>
      </w:r>
    </w:p>
    <w:p>
      <w:pPr>
        <w:pStyle w:val="Normal"/>
        <w:ind w:right="281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用灯具，采用低电压供电，严禁接入</w:t>
      </w:r>
      <w:r>
        <w:rPr>
          <w:rFonts w:eastAsia="宋体" w:cs="Times New Roman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。</w:t>
      </w:r>
    </w:p>
    <w:p>
      <w:pPr>
        <w:pStyle w:val="Normal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采用微波雷达模块作为感应探测传感器，微波雷达模块具有体积小、灵敏度高、不受温度影响等特点。微波雷达模块在无金属遮挡情况下，灯具在</w:t>
      </w:r>
      <w:r>
        <w:rPr>
          <w:rFonts w:eastAsia="宋体" w:cs="宋体" w:ascii="宋体" w:hAnsi="宋体"/>
          <w:sz w:val="18"/>
          <w:szCs w:val="18"/>
        </w:rPr>
        <w:t>5m±1m</w:t>
      </w:r>
      <w:r>
        <w:rPr>
          <w:rFonts w:ascii="宋体" w:hAnsi="宋体" w:cs="宋体"/>
          <w:sz w:val="18"/>
          <w:szCs w:val="18"/>
        </w:rPr>
        <w:t>的范围内有移动物体时灯具正常点亮，亮灯触发延时</w:t>
      </w:r>
      <w:r>
        <w:rPr>
          <w:rFonts w:eastAsia="宋体" w:cs="Times New Roman"/>
          <w:sz w:val="18"/>
          <w:szCs w:val="18"/>
        </w:rPr>
        <w:t>60S</w:t>
      </w:r>
      <w:r>
        <w:rPr>
          <w:rFonts w:ascii="宋体" w:hAnsi="宋体" w:cs="宋体"/>
          <w:sz w:val="18"/>
          <w:szCs w:val="18"/>
        </w:rPr>
        <w:t>后感应无人员或物体移动时灭灯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远程指令控制、亮灯、灭灯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高光效</w:t>
      </w:r>
      <w:r>
        <w:rPr>
          <w:rFonts w:eastAsia="宋体"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光源，能耗极低，恒流驱动，发光稳定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完备的自动检测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防护等级</w:t>
      </w:r>
      <w:r>
        <w:rPr>
          <w:rFonts w:eastAsia="宋体" w:cs="Times New Roman"/>
          <w:sz w:val="18"/>
          <w:szCs w:val="18"/>
        </w:rPr>
        <w:t>IP</w:t>
      </w:r>
      <w:r>
        <w:rPr>
          <w:rFonts w:eastAsia="宋体" w:cs="Times New Roman"/>
          <w:sz w:val="18"/>
          <w:szCs w:val="18"/>
          <w:lang w:val="en-US" w:eastAsia="zh-CN"/>
        </w:rPr>
        <w:t>65</w:t>
      </w:r>
      <w:r>
        <w:rPr>
          <w:rFonts w:ascii="宋体" w:hAnsi="宋体" w:cs="宋体"/>
          <w:sz w:val="18"/>
          <w:szCs w:val="18"/>
        </w:rPr>
        <w:t>，防护方式采用</w:t>
      </w:r>
      <w:r>
        <w:rPr>
          <w:rFonts w:ascii="宋体" w:hAnsi="宋体" w:cs="宋体"/>
          <w:sz w:val="18"/>
          <w:szCs w:val="18"/>
          <w:lang w:val="en-US" w:eastAsia="zh-CN"/>
        </w:rPr>
        <w:t>封胶</w:t>
      </w:r>
      <w:r>
        <w:rPr>
          <w:rFonts w:ascii="宋体" w:hAnsi="宋体" w:cs="宋体"/>
          <w:sz w:val="18"/>
          <w:szCs w:val="18"/>
        </w:rPr>
        <w:t>防护方式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一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适用场所</w:t>
      </w:r>
    </w:p>
    <w:p>
      <w:pPr>
        <w:pStyle w:val="Normal"/>
        <w:ind w:right="281" w:firstLine="36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室内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二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技术参数：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主电功率：</w:t>
      </w:r>
      <w:r>
        <w:rPr>
          <w:sz w:val="18"/>
          <w:szCs w:val="18"/>
          <w:lang w:val="en-US" w:eastAsia="zh-CN"/>
        </w:rPr>
        <w:t>5W(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感应点亮状态下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)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、</w:t>
      </w:r>
      <w:r>
        <w:rPr>
          <w:rFonts w:eastAsia="宋体" w:cs="Times New Roman"/>
          <w:sz w:val="18"/>
          <w:szCs w:val="18"/>
          <w:lang w:val="en-US" w:eastAsia="zh-CN"/>
        </w:rPr>
        <w:t>0.1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非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感应点亮状态下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 xml:space="preserve">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应急功率：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 xml:space="preserve">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光源类型：</w:t>
      </w:r>
      <w:r>
        <w:rPr>
          <w:sz w:val="18"/>
          <w:szCs w:val="18"/>
        </w:rPr>
        <w:t xml:space="preserve">LED     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工作方式：非持续</w:t>
      </w: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产品使用环境温度范围：</w:t>
      </w:r>
      <w:r>
        <w:rPr>
          <w:sz w:val="18"/>
          <w:szCs w:val="18"/>
          <w:lang w:val="zh-CN"/>
        </w:rPr>
        <w:t>-10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  <w:lang w:val="zh-CN"/>
        </w:rPr>
        <w:t xml:space="preserve"> ~ 55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</w:rPr>
        <w:t xml:space="preserve">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光源规格型号：</w:t>
      </w:r>
      <w:r>
        <w:rPr>
          <w:rFonts w:eastAsia="宋体" w:cs="Times New Roman"/>
          <w:sz w:val="18"/>
          <w:szCs w:val="18"/>
        </w:rPr>
        <w:t>P28351-W50ZJ0J1CB3B5-LC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C2.7-DC3.0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5W</w:t>
      </w:r>
    </w:p>
    <w:p>
      <w:pPr>
        <w:pStyle w:val="Normal"/>
        <w:ind w:right="281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</w:t>
      </w:r>
      <w:r>
        <w:rPr>
          <w:sz w:val="18"/>
          <w:szCs w:val="18"/>
        </w:rPr>
        <w:t>外壳防护等级：</w:t>
      </w:r>
      <w:r>
        <w:rPr>
          <w:sz w:val="18"/>
          <w:szCs w:val="18"/>
        </w:rPr>
        <w:t>IP</w:t>
      </w:r>
      <w:r>
        <w:rPr>
          <w:sz w:val="18"/>
          <w:szCs w:val="18"/>
          <w:lang w:val="en-US" w:eastAsia="zh-CN"/>
        </w:rPr>
        <w:t>65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额定工作电压：</w:t>
      </w:r>
      <w:r>
        <w:rPr>
          <w:sz w:val="18"/>
          <w:szCs w:val="18"/>
        </w:rPr>
        <w:t>DC36V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9.</w:t>
      </w:r>
      <w:r>
        <w:rPr>
          <w:sz w:val="18"/>
          <w:szCs w:val="18"/>
          <w:lang w:val="en-US" w:eastAsia="zh-CN"/>
        </w:rPr>
        <w:t>额定工作电流：</w:t>
      </w:r>
      <w:r>
        <w:rPr>
          <w:sz w:val="18"/>
          <w:szCs w:val="18"/>
          <w:lang w:val="en-US" w:eastAsia="zh-CN"/>
        </w:rPr>
        <w:t>0.139A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0.139A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.</w:t>
      </w:r>
      <w:r>
        <w:rPr>
          <w:sz w:val="18"/>
          <w:szCs w:val="18"/>
        </w:rPr>
        <w:t>应急光通量：</w:t>
      </w:r>
      <w:r>
        <w:rPr>
          <w:sz w:val="18"/>
          <w:szCs w:val="18"/>
          <w:lang w:val="en-US" w:eastAsia="zh-CN"/>
        </w:rPr>
        <w:t>650</w:t>
      </w:r>
      <w:r>
        <w:rPr>
          <w:sz w:val="18"/>
          <w:szCs w:val="18"/>
        </w:rPr>
        <w:t>lm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安装方式：</w:t>
      </w:r>
      <w:r>
        <w:rPr>
          <w:sz w:val="18"/>
          <w:szCs w:val="18"/>
          <w:lang w:val="en-US" w:eastAsia="zh-CN"/>
        </w:rPr>
        <w:t>壁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三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灯具外形尺寸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5290</wp:posOffset>
            </wp:positionH>
            <wp:positionV relativeFrom="paragraph">
              <wp:posOffset>128270</wp:posOffset>
            </wp:positionV>
            <wp:extent cx="2118360" cy="117094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08" t="-21" r="1520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78735" cy="122936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9010</wp:posOffset>
                </wp:positionH>
                <wp:positionV relativeFrom="paragraph">
                  <wp:posOffset>1309370</wp:posOffset>
                </wp:positionV>
                <wp:extent cx="72390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灯具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103.1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灯具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1585</wp:posOffset>
                </wp:positionH>
                <wp:positionV relativeFrom="paragraph">
                  <wp:posOffset>1269365</wp:posOffset>
                </wp:positionV>
                <wp:extent cx="72390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壁挂支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99.95pt;mso-position-vertical-relative:text;margin-left:2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壁挂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四、</w:t>
      </w:r>
      <w:r>
        <w:rPr>
          <w:rFonts w:ascii="宋体" w:hAnsi="宋体" w:cs="宋体"/>
          <w:b/>
          <w:bCs w:val="false"/>
          <w:sz w:val="20"/>
          <w:szCs w:val="20"/>
        </w:rPr>
        <w:t>工作原理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807585" cy="791845"/>
                <wp:effectExtent l="0" t="0" r="0" b="0"/>
                <wp:docPr id="8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792000"/>
                          <a:chOff x="0" y="0"/>
                          <a:chExt cx="480744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8070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8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880" y="230400"/>
                            <a:ext cx="9860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27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760" y="230400"/>
                            <a:ext cx="11055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560" y="230400"/>
                            <a:ext cx="75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15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803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125640"/>
                            <a:ext cx="1428120" cy="51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78.55pt;height:62.35pt" coordorigin="0,0" coordsize="7571,1247">
                <v:rect id="shape_0" stroked="f" o:allowincell="f" style="position:absolute;left:1;top:0;width:7569;height:12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266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266;top:363;width:1552;height:5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595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595;top:363;width:174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6333;top:363;width:119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6333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8;width:126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82;top:198;width:2248;height:816;mso-wrap-style:none;v-text-anchor:middle">
                  <v:fill o:detectmouseclick="t" on="false"/>
                  <v:stroke color="black" weight="255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kern w:val="2"/>
          <w:sz w:val="24"/>
          <w:szCs w:val="44"/>
          <w:lang w:val="en-US" w:eastAsia="zh-CN" w:bidi="ar-SA"/>
        </w:rPr>
        <w:t>五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型号说明：</w:t>
      </w:r>
    </w:p>
    <w:p>
      <w:pPr>
        <w:pStyle w:val="Normal"/>
        <w:rPr>
          <w:sz w:val="18"/>
        </w:rPr>
      </w:pPr>
      <w:bookmarkStart w:id="0" w:name="OLE_LINK1"/>
      <w:r>
        <w:rPr>
          <w:sz w:val="18"/>
        </w:rPr>
        <mc:AlternateContent>
          <mc:Choice Requires="wpg">
            <w:drawing>
              <wp:inline distT="0" distB="0" distL="0" distR="0">
                <wp:extent cx="4670425" cy="2261235"/>
                <wp:effectExtent l="0" t="0" r="0" b="0"/>
                <wp:docPr id="9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2261160"/>
                          <a:chOff x="0" y="0"/>
                          <a:chExt cx="4670280" cy="226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70280" cy="22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880" y="0"/>
                            <a:ext cx="39841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F - ZM -ACJ - 5W - ZA01B1L（6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80" y="219600"/>
                            <a:ext cx="122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9400" y="230040"/>
                            <a:ext cx="227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8560" y="230400"/>
                            <a:ext cx="23076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040" y="220320"/>
                            <a:ext cx="19620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2960" y="232920"/>
                            <a:ext cx="1764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5280" y="234360"/>
                            <a:ext cx="6120" cy="10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5720" y="1266120"/>
                            <a:ext cx="131544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64040" y="1429560"/>
                            <a:ext cx="160884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7520" y="231840"/>
                            <a:ext cx="13680" cy="14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1560" y="1641960"/>
                            <a:ext cx="1980360" cy="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760" y="230040"/>
                            <a:ext cx="6480" cy="162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840" y="226080"/>
                            <a:ext cx="6480" cy="187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7280" y="1845360"/>
                            <a:ext cx="230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9560" y="2085840"/>
                            <a:ext cx="26139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480" y="1941120"/>
                            <a:ext cx="1517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代码（国标要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1708920"/>
                            <a:ext cx="145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（国标要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1502280"/>
                            <a:ext cx="14695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（国标要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4040" y="219240"/>
                            <a:ext cx="3600" cy="12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320120"/>
                            <a:ext cx="11397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1135440"/>
                            <a:ext cx="1556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明灯系列（A系/B系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743840" y="239400"/>
                            <a:ext cx="11520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6480" y="253440"/>
                            <a:ext cx="5040" cy="86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11160" y="1107360"/>
                            <a:ext cx="115776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72000" y="241200"/>
                            <a:ext cx="7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7680" y="245160"/>
                            <a:ext cx="77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45160" y="249480"/>
                            <a:ext cx="7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98520" y="247680"/>
                            <a:ext cx="22932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3760" y="243720"/>
                            <a:ext cx="5400" cy="68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8360" y="251640"/>
                            <a:ext cx="1440" cy="5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80800" y="250920"/>
                            <a:ext cx="36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3440" y="250920"/>
                            <a:ext cx="180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6280" y="925200"/>
                            <a:ext cx="1048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9080" y="750600"/>
                            <a:ext cx="93060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8280" y="567720"/>
                            <a:ext cx="8388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5240" y="389160"/>
                            <a:ext cx="58392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946800"/>
                            <a:ext cx="1210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列号（集/自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768240"/>
                            <a:ext cx="756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装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581760"/>
                            <a:ext cx="545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394200"/>
                            <a:ext cx="457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雷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230040"/>
                            <a:ext cx="73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护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67.75pt;height:178.05pt" coordorigin="0,0" coordsize="7355,3561">
                <v:rect id="shape_0" stroked="f" o:allowincell="f" style="position:absolute;left:0;top:0;width:7354;height:35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58;top:0;width:62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F - ZM -ACJ - 5W - ZA01B1L（65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0" stroked="t" o:allowincell="f" style="position:absolute;left:577;top:346;width:19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944;top:362;width:358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1415;top:363;width:362;height: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3" stroked="t" o:allowincell="f" style="position:absolute;left:1964;top:347;width:308;height: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2430;top:367;width:277;height: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2607;top:369;width:9;height:16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2623;top:1994;width:2071;height: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2148;top:2251;width:2533;height: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" stroked="t" o:allowincell="f" style="position:absolute;left:1634;top:365;width:21;height:22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3" stroked="t" o:allowincell="f" style="position:absolute;left:1656;top:2586;width:3118;height: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5" stroked="t" o:allowincell="f" style="position:absolute;left:1157;top:362;width:9;height:25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1" stroked="t" o:allowincell="f" style="position:absolute;left:691;top:356;width:9;height:29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2" stroked="t" o:allowincell="f" style="position:absolute;left:1161;top:2906;width:3634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3" stroked="t" o:allowincell="f" style="position:absolute;left:692;top:3285;width:4115;height: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01;top:3057;width:238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代码（国标要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2691;width:229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（国标要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2366;width:231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（国标要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77" stroked="t" o:allowincell="f" style="position:absolute;left:2148;top:345;width:5;height:192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776;top:2079;width:179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1788;width:245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明灯系列（A系/B系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80" stroked="t" o:allowincell="f" style="position:absolute;left:2746;top:377;width:179;height: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1" stroked="t" o:allowincell="f" style="position:absolute;left:2845;top:399;width:7;height:1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2" stroked="t" o:allowincell="f" style="position:absolute;left:2852;top:1744;width:1822;height: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3" stroked="t" o:allowincell="f" style="position:absolute;left:2948;top:380;width:124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4" stroked="t" o:allowincell="f" style="position:absolute;left:3083;top:386;width:121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5" stroked="t" o:allowincell="f" style="position:absolute;left:3221;top:393;width:121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6" stroked="t" o:allowincell="f" style="position:absolute;left:3462;top:390;width:360;height: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7" stroked="t" o:allowincell="f" style="position:absolute;left:3014;top:384;width:8;height:10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8" stroked="t" o:allowincell="f" style="position:absolute;left:3147;top:396;width:1;height:7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9" stroked="t" o:allowincell="f" style="position:absolute;left:3277;top:395;width:4;height:51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0" stroked="t" o:allowincell="f" style="position:absolute;left:3659;top:395;width:2;height:22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1" stroked="t" o:allowincell="f" style="position:absolute;left:3018;top:1457;width:165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2" stroked="t" o:allowincell="f" style="position:absolute;left:3148;top:1182;width:1465;height: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3" stroked="t" o:allowincell="f" style="position:absolute;left:3273;top:894;width:132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4" stroked="t" o:allowincell="f" style="position:absolute;left:3662;top:613;width:919;height: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754;top:1491;width:19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序列号（集/自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4;top:1210;width:119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装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916;width:85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3;top:621;width:7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雷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362;width:115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护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0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六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使用说明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925</wp:posOffset>
                </wp:positionH>
                <wp:positionV relativeFrom="paragraph">
                  <wp:posOffset>331470</wp:posOffset>
                </wp:positionV>
                <wp:extent cx="1038860" cy="259080"/>
                <wp:effectExtent l="9525" t="57150" r="0" b="9525"/>
                <wp:wrapNone/>
                <wp:docPr id="10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2.75pt;margin-top:26.1pt;width:81.8pt;height:20.3pt;flip:y" type="_x0000_t32">
                <v:stroke color="black" weight="19080" dashstyle="shortdot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8995</wp:posOffset>
            </wp:positionH>
            <wp:positionV relativeFrom="paragraph">
              <wp:posOffset>222885</wp:posOffset>
            </wp:positionV>
            <wp:extent cx="443865" cy="469265"/>
            <wp:effectExtent l="0" t="0" r="0" b="0"/>
            <wp:wrapNone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该灯具受集中控制系统控制，灯具可接收由系统发来的指令改变灯具的工作状态，同时系统可对灯具的各种状态进行监视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必须和我公司配套的消防应急专用电源配合使用；不可独立使用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七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接线及安装说明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灯具两个电源线分别接入智能疏散专用两线系统，确保线路连接牢固工整接线示意如下：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/>
        <mc:AlternateContent>
          <mc:Choice Requires="wpg">
            <w:drawing>
              <wp:inline distT="0" distB="0" distL="0" distR="0">
                <wp:extent cx="3599815" cy="1167765"/>
                <wp:effectExtent l="0" t="0" r="0" b="0"/>
                <wp:docPr id="12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167840"/>
                          <a:chOff x="0" y="0"/>
                          <a:chExt cx="3599640" cy="116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9964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880" y="0"/>
                            <a:ext cx="354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5920"/>
                            <a:ext cx="5036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764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764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40120"/>
                            <a:ext cx="114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+DC36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917640"/>
                            <a:ext cx="1127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 (-DC3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43440"/>
                            <a:ext cx="7995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PS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7640" y="241200"/>
                            <a:ext cx="2106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241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9080"/>
                            <a:ext cx="1256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热缩套管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83.45pt;height:91.95pt" coordorigin="0,0" coordsize="5669,1839">
                <v:rect id="shape_0" stroked="f" o:allowincell="f" style="position:absolute;left:0;top:0;width:5668;height:18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7;top:0;width:5575;height:177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;top:41;width:792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;top:453;width:139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445;width:137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378;width:18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+DC36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1445;width:17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 (-DC36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41;width:1258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PS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579;top:380;width:330;height:38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2915;top:380;width:187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87;top:30;width:197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热缩套管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安装说明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严格按照设计图纸在指定安装位置安装，严格按照灯具孔距打孔；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依照上图接线示意，将灯具引出线与电源线连接好，安装固定牢靠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八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运输与贮存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为易碎物品在运输过程中应平稳、牢固，避免因行车时碰撞损坏产品及包装，装卸时应轻抬轻放，不能磕、摔、撬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九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维修保养和常见问题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专业维修工作人员进行更换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十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安全使用注意事项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Cs w:val="false"/>
          <w:kern w:val="2"/>
          <w:sz w:val="18"/>
          <w:szCs w:val="18"/>
        </w:rPr>
        <w:t>使用</w:t>
      </w:r>
      <w:r>
        <w:rPr>
          <w:rFonts w:ascii="宋体" w:hAnsi="宋体" w:cs="宋体" w:eastAsia="宋体"/>
          <w:kern w:val="2"/>
          <w:sz w:val="18"/>
          <w:szCs w:val="18"/>
        </w:rPr>
        <w:t>前，请您务必详细阅读此说明书，方可接通电源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必须和我公司配套的消防应急专用配电箱配合使用，不可独立使用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灯具供电为</w:t>
      </w:r>
      <w:r>
        <w:rPr>
          <w:rFonts w:cs="宋体" w:ascii="宋体" w:hAnsi="宋体"/>
          <w:b/>
          <w:bCs/>
          <w:sz w:val="18"/>
          <w:szCs w:val="18"/>
        </w:rPr>
        <w:t>DC36V</w:t>
      </w:r>
      <w:r>
        <w:rPr>
          <w:rFonts w:ascii="宋体" w:hAnsi="宋体" w:cs="宋体"/>
          <w:b/>
          <w:bCs/>
          <w:sz w:val="18"/>
          <w:szCs w:val="18"/>
        </w:rPr>
        <w:t>，属低压型，不可接入</w:t>
      </w:r>
      <w:r>
        <w:rPr>
          <w:rFonts w:cs="宋体" w:ascii="宋体" w:hAnsi="宋体"/>
          <w:b/>
          <w:bCs/>
          <w:sz w:val="18"/>
          <w:szCs w:val="18"/>
        </w:rPr>
        <w:t>AC220V</w:t>
      </w:r>
      <w:r>
        <w:rPr>
          <w:rFonts w:ascii="宋体" w:hAnsi="宋体" w:cs="宋体"/>
          <w:b/>
          <w:bCs/>
          <w:sz w:val="18"/>
          <w:szCs w:val="18"/>
        </w:rPr>
        <w:t>；应严格按照上述说明进行操作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严禁非专业人员对产品进行拆装，否则会导致产品的外壳防护等级不符合标准要求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系列消防应急照明灯具防护等级为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cs="宋体" w:ascii="宋体" w:hAnsi="宋体"/>
          <w:sz w:val="18"/>
          <w:szCs w:val="18"/>
          <w:lang w:val="en-US" w:eastAsia="zh-CN"/>
        </w:rPr>
        <w:t>65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请按照实际使用环境选择相匹配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ascii="宋体" w:hAnsi="宋体" w:cs="宋体"/>
          <w:sz w:val="18"/>
          <w:szCs w:val="18"/>
        </w:rPr>
        <w:t>防护等级的产品；</w:t>
      </w:r>
      <w:r>
        <w:rPr>
          <w:sz w:val="18"/>
          <w:szCs w:val="18"/>
        </w:rPr>
        <w:t>安装环境不匹配导致的产品性能问题，本公司不负任何责任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如果您对安装或使用还有疑问，请向销售商咨询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cs="宋体"/>
          <w:b/>
          <w:b/>
          <w:szCs w:val="21"/>
        </w:rPr>
      </w:pPr>
      <w:r>
        <w:rPr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地址：</w:t>
      </w:r>
      <w:r>
        <w:rPr>
          <w:sz w:val="18"/>
          <w:szCs w:val="18"/>
        </w:rPr>
        <w:t>四川省绵阳安州工业园区创业路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邮编：</w:t>
      </w:r>
      <w:r>
        <w:rPr>
          <w:sz w:val="18"/>
          <w:szCs w:val="18"/>
        </w:rPr>
        <w:t>622650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服务热线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sz w:val="18"/>
          <w:szCs w:val="18"/>
        </w:rPr>
        <w:t>816-4682123  4682119</w:t>
      </w: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传真：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816-4682123  </w:t>
      </w:r>
      <w:r>
        <w:rPr>
          <w:b/>
          <w:bCs/>
          <w:sz w:val="18"/>
          <w:szCs w:val="18"/>
        </w:rPr>
        <w:t>网址：</w:t>
      </w:r>
      <w:r>
        <w:rPr>
          <w:b/>
          <w:bCs/>
          <w:sz w:val="18"/>
          <w:szCs w:val="18"/>
        </w:rPr>
        <w:t>www.jyznxf.com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720" w:right="720" w:gutter="0" w:header="57" w:top="720" w:footer="397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Microsoft YaHei UI">
    <w:charset w:val="86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Cs/>
      </w:rPr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rPr>
        <w:rFonts w:ascii="宋体" w:hAnsi="宋体" w:cs="宋体"/>
        <w:bCs/>
      </w:rPr>
    </w:pPr>
    <w:r>
      <w:rPr>
        <w:rFonts w:cs="宋体" w:ascii="宋体" w:hAnsi="宋体"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rPr>
        <w:rFonts w:ascii="宋体" w:hAnsi="宋体" w:cs="宋体"/>
        <w:bCs/>
      </w:rPr>
    </w:pPr>
    <w:r>
      <w:rPr>
        <w:rFonts w:cs="宋体" w:ascii="宋体" w:hAnsi="宋体"/>
        <w:bCs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>
        <w:rFonts w:cs="等线"/>
        <w:lang w:val="en-US" w:eastAsia="en-US"/>
      </w:rPr>
      <w:t xml:space="preserve"> </w:t>
    </w:r>
    <w:r>
      <w:rPr/>
      <w:t>消防应急照明灯具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/>
      <w:t>消防应急照明灯具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6" r="-5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>
        <w:rFonts w:cs="等线"/>
        <w:lang w:val="en-US" w:eastAsia="en-US"/>
      </w:rPr>
      <w:t xml:space="preserve"> </w:t>
    </w:r>
    <w:r>
      <w:rPr/>
      <w:t>消防应急照明灯具使用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1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6" r="-5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/>
      <w:t>消防应急照明灯具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562" w:hanging="42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834" w:hanging="3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left="420" w:hanging="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24"/>
      <w:szCs w:val="44"/>
    </w:rPr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Times New Roman"/>
      <w:b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1">
    <w:name w:val="标题 字符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Index1">
    <w:name w:val="Index 1"/>
    <w:basedOn w:val="Normal"/>
    <w:next w:val="Normal"/>
    <w:pPr>
      <w:jc w:val="center"/>
    </w:pPr>
    <w:rPr>
      <w:b/>
      <w:bCs/>
      <w:sz w:val="4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7:00Z</dcterms:created>
  <dc:creator>sunlo</dc:creator>
  <dc:description/>
  <dc:language>en-US</dc:language>
  <cp:lastModifiedBy>王骏豪</cp:lastModifiedBy>
  <cp:lastPrinted>2022-04-08T15:35:00Z</cp:lastPrinted>
  <dcterms:modified xsi:type="dcterms:W3CDTF">2025-04-22T06:59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0D16523FD42C6BB0B0E44F56CC9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iYzQ4YzZlYjg5YjdjOTFmYjgzMzc4YjBhZWE3M2IiLCJ1c2VySWQiOiIxNTE0NjI1MTA2In0=</vt:lpwstr>
  </property>
  <property fmtid="{D5CDD505-2E9C-101B-9397-08002B2CF9AE}" pid="5" name="commondata">
    <vt:lpwstr>commondata</vt:lpwstr>
  </property>
</Properties>
</file>