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疏散标志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JF-BZ-ACJ(Ⅲ)-B011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疏散标志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8674" w:hanging="86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产品及产品型号对照表</w:t>
      </w:r>
    </w:p>
    <w:tbl>
      <w:tblPr>
        <w:tblW w:w="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</w:tblGrid>
      <w:tr>
        <w:trPr>
          <w:trHeight w:val="105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2885" cy="5499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F-BZ-ACJ(Ⅲ)-B0112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单面双向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疏散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恒流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完备的自动检测功能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适用于商超、车站、体育场馆、工厂等大型室内场所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额定工作电压：</w:t>
      </w:r>
      <w:r>
        <w:rPr>
          <w:rFonts w:cs="宋体" w:ascii="宋体" w:hAnsi="宋体"/>
          <w:color w:val="000000"/>
          <w:sz w:val="18"/>
          <w:szCs w:val="18"/>
        </w:rPr>
        <w:t>DC</w:t>
      </w:r>
      <w:r>
        <w:rPr>
          <w:rFonts w:cs="宋体" w:ascii="宋体" w:hAnsi="宋体"/>
          <w:color w:val="000000"/>
          <w:sz w:val="18"/>
          <w:szCs w:val="18"/>
        </w:rPr>
        <w:t>36</w:t>
      </w:r>
      <w:r>
        <w:rPr>
          <w:rFonts w:cs="宋体" w:ascii="宋体" w:hAnsi="宋体"/>
          <w:color w:val="000000"/>
          <w:sz w:val="18"/>
          <w:szCs w:val="18"/>
        </w:rPr>
        <w:t>V             6.</w:t>
      </w:r>
      <w:r>
        <w:rPr>
          <w:rFonts w:ascii="宋体" w:hAnsi="宋体" w:cs="宋体"/>
          <w:color w:val="000000"/>
          <w:sz w:val="18"/>
          <w:szCs w:val="18"/>
        </w:rPr>
        <w:t>应急表面亮度：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cd/m²</w:t>
      </w:r>
      <w:r>
        <w:rPr>
          <w:rFonts w:cs="宋体" w:ascii="宋体" w:hAnsi="宋体"/>
          <w:color w:val="000000"/>
          <w:sz w:val="18"/>
          <w:szCs w:val="18"/>
        </w:rPr>
        <w:t>-300</w:t>
      </w:r>
      <w:r>
        <w:rPr>
          <w:rFonts w:cs="宋体" w:ascii="宋体" w:hAnsi="宋体"/>
          <w:color w:val="000000"/>
          <w:sz w:val="18"/>
          <w:szCs w:val="18"/>
        </w:rPr>
        <w:t>cd/m²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主电功率：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 xml:space="preserve">W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7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节电表面亮度：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cs="宋体" w:ascii="宋体" w:hAnsi="宋体"/>
          <w:color w:val="000000"/>
          <w:sz w:val="18"/>
          <w:szCs w:val="18"/>
        </w:rPr>
        <w:t>cd/m²</w:t>
      </w:r>
      <w:r>
        <w:rPr>
          <w:rFonts w:cs="宋体" w:ascii="宋体" w:hAnsi="宋体"/>
          <w:color w:val="000000"/>
          <w:sz w:val="18"/>
          <w:szCs w:val="18"/>
        </w:rPr>
        <w:t>-150</w:t>
      </w:r>
      <w:r>
        <w:rPr>
          <w:rFonts w:cs="宋体" w:ascii="宋体" w:hAnsi="宋体"/>
          <w:color w:val="000000"/>
          <w:sz w:val="18"/>
          <w:szCs w:val="18"/>
        </w:rPr>
        <w:t>cd/m²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应急功率：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 xml:space="preserve">W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工作方式：持续型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光源类型：</w:t>
      </w:r>
      <w:r>
        <w:rPr>
          <w:rFonts w:cs="宋体" w:ascii="宋体" w:hAnsi="宋体"/>
          <w:color w:val="000000"/>
          <w:sz w:val="18"/>
          <w:szCs w:val="18"/>
        </w:rPr>
        <w:t xml:space="preserve">LED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9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安装方式：壁挂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外壳防护等级：</w:t>
      </w:r>
      <w:r>
        <w:rPr>
          <w:rFonts w:cs="宋体" w:ascii="宋体" w:hAnsi="宋体"/>
          <w:color w:val="000000"/>
          <w:sz w:val="18"/>
          <w:szCs w:val="18"/>
        </w:rPr>
        <w:t>IP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cs="宋体" w:ascii="宋体" w:hAnsi="宋体"/>
          <w:color w:val="000000"/>
          <w:sz w:val="18"/>
          <w:szCs w:val="18"/>
        </w:rPr>
        <w:t xml:space="preserve">         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适用环境温度范围：</w:t>
      </w:r>
      <w:r>
        <w:rPr>
          <w:rFonts w:cs="宋体" w:ascii="宋体" w:hAnsi="宋体"/>
          <w:color w:val="000000"/>
          <w:sz w:val="18"/>
          <w:szCs w:val="18"/>
        </w:rPr>
        <w:t xml:space="preserve">-10℃-55℃ </w:t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光源的规格型号：</w:t>
      </w:r>
      <w:r>
        <w:rPr>
          <w:rFonts w:cs="宋体" w:ascii="宋体" w:hAnsi="宋体"/>
          <w:color w:val="000000"/>
          <w:sz w:val="18"/>
          <w:szCs w:val="18"/>
        </w:rPr>
        <w:t xml:space="preserve">GX-F1141ZJ-G-001  DC3.0V-DC3.7V  </w:t>
      </w:r>
      <w:r>
        <w:rPr>
          <w:rFonts w:ascii="宋体" w:hAnsi="宋体" w:cs="宋体"/>
          <w:color w:val="000000"/>
          <w:sz w:val="18"/>
          <w:szCs w:val="18"/>
        </w:rPr>
        <w:t>绿光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3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ind w:firstLine="12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4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372240"/>
                            <a:ext cx="31590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080"/>
                              <a:ext cx="23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60"/>
                              <a:ext cx="55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520" y="2520"/>
                              <a:ext cx="39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15480" y="1800"/>
                              <a:ext cx="1344240" cy="33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920" y="0"/>
                              <a:ext cx="1986840" cy="579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0"/>
                              <a:ext cx="2629440" cy="82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" y="1800"/>
                              <a:ext cx="3036240" cy="1074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41346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23120"/>
                              <a:ext cx="2242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F - BZ - ACJ(Ⅲ) - B01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56088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定义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81540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代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07136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类别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30320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63" style="position:absolute;left:245;top:586;width:4975;height:1695">
                  <v:line id="shape_0" from="245,590" to="588,590" ID="直接连接符 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,588" to="1258,588" ID="直接连接符 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587" to="2500,587" ID="直接连接符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9,590" to="3514,590" ID="直接连接符 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肘形连接符 23" stroked="t" o:allowincell="f" style="position:absolute;left:3104;top:589;width:2116;height:534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4" stroked="t" o:allowincell="f" style="position:absolute;left:2086;top:586;width:3128;height:91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5" stroked="t" o:allowincell="f" style="position:absolute;left:1079;top:586;width:4140;height:1293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6" stroked="t" o:allowincell="f" style="position:absolute;left:434;top:589;width:4780;height:169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164" style="position:absolute;left:91;top:0;width:6511;height:2454">
                  <v:rect id="shape_0" ID="矩形 28" stroked="f" o:allowincell="f" style="position:absolute;left:91;top:0;width:3932;height: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;top:194;width:353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F - BZ - ACJ(Ⅲ) - B01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883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自定义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284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代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687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类别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052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0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7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4082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780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2048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64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7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662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131820" cy="11144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cs="宋体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5580" cy="10991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center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壁挂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背部设计有壁挂孔，壁挂孔间距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壁挂孔间距，在墙面上打两个同一高度的固定孔，在固定孔内拧入</w:t>
      </w:r>
      <w:r>
        <w:rPr>
          <w:rFonts w:cs="宋体" w:ascii="宋体" w:hAnsi="宋体"/>
          <w:sz w:val="18"/>
          <w:szCs w:val="18"/>
        </w:rPr>
        <w:t>4mm</w:t>
      </w:r>
      <w:r>
        <w:rPr>
          <w:rFonts w:ascii="宋体" w:hAnsi="宋体" w:cs="宋体"/>
          <w:sz w:val="18"/>
          <w:szCs w:val="18"/>
        </w:rPr>
        <w:t>沉头螺钉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接线图将灯具引线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电源回路线对接并做好防护处理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引线隐藏在灯具背部的内凹区域内，灯具紧贴墙面挂装在螺钉上，下压灯具使壁挂孔的根部卡装在螺钉头上完成灯具安装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06"/>
        <w:gridCol w:w="3378"/>
      </w:tblGrid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故障现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原因分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排除方法</w:t>
            </w:r>
          </w:p>
        </w:tc>
      </w:tr>
      <w:tr>
        <w:trPr>
          <w:trHeight w:val="7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接入两线系统后不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灯具设置成了非持续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接线、测量接线处电压是否</w:t>
            </w:r>
            <w:r>
              <w:rPr>
                <w:rFonts w:cs="宋体" w:ascii="宋体" w:hAnsi="宋体"/>
                <w:sz w:val="16"/>
                <w:szCs w:val="16"/>
              </w:rPr>
              <w:t>DC36V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将灯具类型改为持续型。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台灯具通讯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检查系统中录入的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急启动后，疏散灯具应急状态不正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的应急状态模式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30</w:t>
      </w:r>
      <w:r>
        <w:rPr>
          <w:sz w:val="18"/>
          <w:szCs w:val="18"/>
        </w:rPr>
        <w:t>消防应急疏散标志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t>2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</w:t>
    </w:r>
    <w:r>
      <w:rPr>
        <w:rFonts w:ascii="宋体" w:hAnsi="宋体" w:cs="宋体"/>
        <w:bCs/>
      </w:rPr>
      <w:t>消防应急疏散标志灯具</w:t>
    </w:r>
    <w:r>
      <w:rPr>
        <w:rFonts w:cs="宋体" w:ascii="宋体" w:hAnsi="宋体"/>
        <w:bCs/>
      </w:rPr>
      <w:t>JF-BZ-ACJ(Ⅲ)-B0112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林河</cp:lastModifiedBy>
  <cp:lastPrinted>2021-04-21T15:01:00Z</cp:lastPrinted>
  <dcterms:modified xsi:type="dcterms:W3CDTF">2025-01-07T01:04:12Z</dcterms:modified>
  <cp:revision>19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1YWRkZDlmYmFmZjM4M2UwNDZlM2FkN2E3MWEwMjgiLCJ1c2VySWQiOiIxMTUwMTY0MzUzIn0=</vt:lpwstr>
  </property>
  <property fmtid="{D5CDD505-2E9C-101B-9397-08002B2CF9AE}" pid="5" name="commondata">
    <vt:lpwstr>commondata</vt:lpwstr>
  </property>
</Properties>
</file>