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01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说明书适用产品型号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JF-BZ-ACJ(Ⅰ)-B0111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79"/>
      </w:tblGrid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双向（吊装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前后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both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45"/>
      </w:tblGrid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额定工作电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DC36V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功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作方式：持续型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适用环境温度范围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-10℃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5℃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外壳防护等级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P30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源类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ED</w:t>
            </w:r>
          </w:p>
        </w:tc>
      </w:tr>
      <w:tr>
        <w:trPr>
          <w:trHeight w:val="268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安装方式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吊装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光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SS1816VGC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2.7V-DC3.4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功率：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主电源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蓄电池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额定工作电流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  30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01口 / 10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01口 / 10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620260" cy="1193165"/>
                <wp:effectExtent l="0" t="0" r="0" b="0"/>
                <wp:docPr id="4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193040"/>
                          <a:chOff x="0" y="0"/>
                          <a:chExt cx="4620240" cy="11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0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440" y="87120"/>
                            <a:ext cx="34488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0880"/>
                            <a:ext cx="1228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31680"/>
                            <a:ext cx="127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28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3920"/>
                            <a:ext cx="4417560" cy="114696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3.8pt;height:93.95pt" coordorigin="0,0" coordsize="7276,1879">
                <v:rect id="shape_0" stroked="f" o:allowincell="f" style="position:absolute;left:0;top:0;width:7275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10;top:137;width:5430;height:16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0;width:193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467;width:200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4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3;top:69;width:6956;height:18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val="en-US" w:eastAsia="zh-CN"/>
        </w:rPr>
        <w:t>八、</w:t>
      </w: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510280" cy="873760"/>
                <wp:effectExtent l="0" t="0" r="0" b="0"/>
                <wp:docPr id="5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873720"/>
                          <a:chOff x="0" y="0"/>
                          <a:chExt cx="3510360" cy="8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03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9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103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76.4pt;height:68.8pt" coordorigin="0,0" coordsize="5528,1376">
                <v:rect id="shape_0" stroked="f" o:allowincell="f" style="position:absolute;left:0;top:0;width:5527;height:1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99" stroked="f" o:allowincell="f" style="position:absolute;left:0;top:0;width:5527;height:13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051560</wp:posOffset>
                </wp:positionV>
                <wp:extent cx="3105150" cy="1204595"/>
                <wp:effectExtent l="0" t="0" r="0" b="0"/>
                <wp:wrapNone/>
                <wp:docPr id="6" name="画布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04560"/>
                          <a:chOff x="0" y="0"/>
                          <a:chExt cx="3105000" cy="120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50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4840"/>
                            <a:ext cx="11588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3080" y="23040"/>
                            <a:ext cx="12319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106" style="position:absolute;margin-left:61.45pt;margin-top:-82.8pt;width:244.5pt;height:94.85pt" coordorigin="1229,-1656" coordsize="4890,1897">
                <v:rect id="shape_0" stroked="f" o:allowincell="f" style="position:absolute;left:1229;top:-1656;width:4889;height:189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15;top:-1475;width:1824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0" stroked="f" o:allowincell="f" style="position:absolute;left:3470;top:-1620;width:1939;height:1699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一、</w:t>
      </w: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二、</w:t>
      </w: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7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USER</dc:creator>
  <dc:description/>
  <dc:language>en-US</dc:language>
  <cp:lastModifiedBy>阿布</cp:lastModifiedBy>
  <cp:lastPrinted>2021-04-21T23:01:00Z</cp:lastPrinted>
  <dcterms:modified xsi:type="dcterms:W3CDTF">2025-06-12T01:24:27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