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>
          <w:trHeight w:val="10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40322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4580" cy="39878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9660" cy="40132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单面安全出口右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安全出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出口</w:t>
            </w:r>
          </w:p>
        </w:tc>
      </w:tr>
      <w:tr>
        <w:trPr>
          <w:trHeight w:val="7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5245</wp:posOffset>
                  </wp:positionV>
                  <wp:extent cx="1079500" cy="390525"/>
                  <wp:effectExtent l="0" t="0" r="0" b="0"/>
                  <wp:wrapNone/>
                  <wp:docPr id="5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7785</wp:posOffset>
                  </wp:positionV>
                  <wp:extent cx="1078230" cy="387985"/>
                  <wp:effectExtent l="0" t="0" r="0" b="0"/>
                  <wp:wrapNone/>
                  <wp:docPr id="6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6040</wp:posOffset>
                  </wp:positionV>
                  <wp:extent cx="1078230" cy="389255"/>
                  <wp:effectExtent l="0" t="0" r="0" b="0"/>
                  <wp:wrapNone/>
                  <wp:docPr id="7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出口左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出口右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安全出口左向</w:t>
            </w:r>
          </w:p>
        </w:tc>
      </w:tr>
      <w:tr>
        <w:trPr>
          <w:trHeight w:val="26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7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645"/>
      </w:tblGrid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8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1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840990" cy="106553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2623820" cy="145224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16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7:12:22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