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D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9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48435" cy="51879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层</w:t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F-BZ-ACJ(Ⅲ)-B01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04"/>
      </w:tblGrid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壁挂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6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/>
      </w:pPr>
      <w:r>
        <w:rPr/>
        <w:drawing>
          <wp:inline distT="0" distB="0" distL="0" distR="0">
            <wp:extent cx="2952115" cy="10344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10991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壁挂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背部设计有壁挂孔，壁挂孔间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壁挂孔间距，在墙面上打两个同一高度的固定孔，在固定孔内拧入</w:t>
      </w:r>
      <w:r>
        <w:rPr>
          <w:rFonts w:cs="宋体" w:ascii="宋体" w:hAnsi="宋体"/>
          <w:sz w:val="18"/>
          <w:szCs w:val="18"/>
        </w:rPr>
        <w:t>4mm</w:t>
      </w:r>
      <w:r>
        <w:rPr>
          <w:rFonts w:ascii="宋体" w:hAnsi="宋体" w:cs="宋体"/>
          <w:sz w:val="18"/>
          <w:szCs w:val="18"/>
        </w:rPr>
        <w:t>沉头螺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线隐藏在灯具背部的内凹区域内，灯具紧贴墙面挂装在螺钉上，下压灯具使壁挂孔的根部卡装在螺钉头上完成灯具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1</w:t>
    </w:r>
    <w:r>
      <w:rPr>
        <w:rFonts w:cs="宋体" w:ascii="宋体" w:hAnsi="宋体"/>
        <w:bCs/>
        <w:lang w:val="en-US" w:eastAsia="zh-CN"/>
      </w:rPr>
      <w:t>D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8T00:02:28Z</dcterms:modified>
  <cp:revision>233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