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62357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5W-ZA01X1(</w:t>
      </w:r>
      <w:r>
        <w:rPr>
          <w:b/>
          <w:bCs/>
          <w:sz w:val="44"/>
          <w:szCs w:val="44"/>
          <w:lang w:val="en-US" w:eastAsia="zh-CN"/>
        </w:rPr>
        <w:t>40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right="281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JF-ZM-ACJ-5W-ZA01X1(40)</w:t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0" w:name="_Hlk187415609"/>
      <w:bookmarkEnd w:id="0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rFonts w:eastAsia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0.1W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主电电流</w:t>
      </w:r>
      <w:r>
        <w:rPr>
          <w:sz w:val="18"/>
          <w:szCs w:val="18"/>
          <w:lang w:val="en-US" w:eastAsia="zh-CN"/>
        </w:rPr>
        <w:t>0.139A</w:t>
      </w:r>
      <w:r>
        <w:rPr>
          <w:sz w:val="18"/>
          <w:szCs w:val="18"/>
          <w:lang w:val="en-US" w:eastAsia="zh-CN"/>
        </w:rPr>
        <w:t>、应急电流</w:t>
      </w:r>
      <w:r>
        <w:rPr>
          <w:sz w:val="18"/>
          <w:szCs w:val="18"/>
          <w:lang w:val="en-US" w:eastAsia="zh-CN"/>
        </w:rPr>
        <w:t>0.139A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65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吸顶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1" w:name="_Hlk187415609"/>
      <w:bookmarkEnd w:id="1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/>
        <w:drawing>
          <wp:inline distT="0" distB="0" distL="0" distR="0">
            <wp:extent cx="2342515" cy="1495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660525" cy="14465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7239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0.2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00330</wp:posOffset>
                </wp:positionV>
                <wp:extent cx="7239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吸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7.9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吸顶</w:t>
                      </w:r>
                      <w:r>
                        <w:rPr>
                          <w:sz w:val="18"/>
                          <w:szCs w:val="18"/>
                        </w:rPr>
                        <w:t>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2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454275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454120"/>
                          <a:chOff x="0" y="0"/>
                          <a:chExt cx="4670280" cy="24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840"/>
                            <a:ext cx="412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- ZM -ACJ - 5W- ZA01X1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6480" y="215280"/>
                            <a:ext cx="9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223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32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3616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39400"/>
                            <a:ext cx="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245880"/>
                            <a:ext cx="6480" cy="11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2280" y="1402560"/>
                            <a:ext cx="150228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1636560"/>
                            <a:ext cx="17254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236160"/>
                            <a:ext cx="1440" cy="16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1871280"/>
                            <a:ext cx="20368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920" y="227880"/>
                            <a:ext cx="9000" cy="18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215280"/>
                            <a:ext cx="1800" cy="210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360" y="2090880"/>
                            <a:ext cx="2389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2316960"/>
                            <a:ext cx="26240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2172240"/>
                            <a:ext cx="81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934280"/>
                            <a:ext cx="839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72260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120" y="235080"/>
                            <a:ext cx="8640" cy="14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490400"/>
                            <a:ext cx="81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3588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236160"/>
                            <a:ext cx="1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23112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796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239400"/>
                            <a:ext cx="1800" cy="9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39400"/>
                            <a:ext cx="144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233640"/>
                            <a:ext cx="18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3440" y="1167840"/>
                            <a:ext cx="139932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939960"/>
                            <a:ext cx="127980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710640"/>
                            <a:ext cx="11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2320" y="1019880"/>
                            <a:ext cx="60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81200"/>
                            <a:ext cx="1088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安装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544680"/>
                            <a:ext cx="774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8600"/>
                            <a:ext cx="8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3640"/>
                            <a:ext cx="14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7628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313200"/>
                            <a:ext cx="951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67.75pt;height:193.25pt" coordorigin="0,0" coordsize="7355,3865">
                <v:rect id="shape_0" stroked="f" o:allowincell="f" style="position:absolute;left:0;top:0;width:7354;height:38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4;top:11;width:6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- ZM -ACJ - 5W- ZA01X1(4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" stroked="t" o:allowincell="f" style="position:absolute;left:577;top:339;width:15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836;top:352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316;top:366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799;top:372;width:4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313;top:377;width:9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360;top:387;width:9;height:1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2366;top:2209;width:2365;height: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033;top:2577;width:2716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555;top:372;width:1;height:2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549;top:2947;width:3207;height: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1047;top:359;width:12;height:29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51;top:339;width:2;height:3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035;top:3293;width:3762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53;top:3649;width:4131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7;top:3421;width:12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046;width:13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71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" stroked="t" o:allowincell="f" style="position:absolute;left:2022;top:370;width:13;height:2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17;top:2347;width:12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946;width:12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stroked="t" o:allowincell="f" style="position:absolute;left:2420;top:372;width: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39;top:364;width:11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84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528;top:377;width:2;height:1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703;top:377;width:1;height:1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2840;top:368;width:2;height:7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2525;top:1839;width:22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700;top:1480;width:2014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845;top:1119;width:1864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54;top:1606;width:9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230;width:1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安装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858;width:12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360" to="3135,36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368" to="3053,756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750" to="4736,750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9;top:493;width:14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0" w:right="850" w:gutter="0" w:header="340" w:top="396" w:footer="283" w:bottom="33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3" name="图片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sunlo</dc:creator>
  <dc:description/>
  <dc:language>en-US</dc:language>
  <cp:lastModifiedBy>北极光</cp:lastModifiedBy>
  <cp:lastPrinted>2022-04-08T15:35:00Z</cp:lastPrinted>
  <dcterms:modified xsi:type="dcterms:W3CDTF">2025-04-21T09:48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